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тверждаю</w:t>
      </w:r>
    </w:p>
    <w:p>
      <w:pPr>
        <w:pStyle w:val="Style1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иректор МКОУ «Кульзебская СОШ»</w:t>
      </w:r>
    </w:p>
    <w:p>
      <w:pPr>
        <w:pStyle w:val="Style1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Х.М. Рашидова/</w:t>
      </w:r>
    </w:p>
    <w:p>
      <w:pPr>
        <w:pStyle w:val="Style16"/>
        <w:rPr/>
      </w:pPr>
      <w:r>
        <w:rPr>
          <w:rFonts w:eastAsia="Times New Roman" w:cs="Times New Roman" w:ascii="Times New Roman" w:hAnsi="Times New Roman"/>
          <w:b/>
          <w:bCs/>
          <w:color w:val="000000"/>
          <w:sz w:val="24"/>
          <w:szCs w:val="24"/>
        </w:rPr>
        <w:t>Рассмотрено и принято в качестве локального правого акта МКОУ «Кульзебская СОШ» на заседании Педагогического совета школы от 30 августа 2021 года</w:t>
      </w:r>
    </w:p>
    <w:p>
      <w:pPr>
        <w:pStyle w:val="Style16"/>
        <w:rPr>
          <w:rFonts w:ascii="Times New Roman" w:hAnsi="Times New Roman" w:cs="Times New Roman"/>
          <w:b/>
          <w:b/>
          <w:sz w:val="24"/>
          <w:szCs w:val="24"/>
        </w:rPr>
      </w:pPr>
      <w:r>
        <w:rPr>
          <w:rFonts w:eastAsia="Times New Roman" w:cs="Times New Roman" w:ascii="Times New Roman" w:hAnsi="Times New Roman"/>
          <w:b/>
          <w:bCs/>
          <w:color w:val="000000"/>
          <w:sz w:val="24"/>
          <w:szCs w:val="24"/>
        </w:rPr>
        <w:t>Нормативный локальный акт</w:t>
      </w:r>
      <w:r>
        <w:rPr>
          <w:rFonts w:cs="Times New Roman" w:ascii="Times New Roman" w:hAnsi="Times New Roman"/>
          <w:sz w:val="24"/>
          <w:szCs w:val="24"/>
        </w:rPr>
        <w:br/>
      </w:r>
      <w:r>
        <w:rPr>
          <w:rFonts w:cs="Times New Roman" w:ascii="Times New Roman" w:hAnsi="Times New Roman"/>
          <w:b/>
          <w:sz w:val="28"/>
          <w:szCs w:val="28"/>
        </w:rPr>
        <w:t>Положение об утверждении прав и обязанностей обучающихся МКОУ «Кульзебская СОШ</w:t>
      </w:r>
      <w:r>
        <w:rPr>
          <w:rFonts w:cs="Times New Roman" w:ascii="Times New Roman" w:hAnsi="Times New Roman"/>
          <w:b/>
          <w:sz w:val="24"/>
          <w:szCs w:val="24"/>
        </w:rPr>
        <w:t>»</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Общие положения</w:t>
      </w:r>
    </w:p>
    <w:p>
      <w:pPr>
        <w:pStyle w:val="Normal"/>
        <w:spacing w:lineRule="auto" w:line="240" w:before="0" w:after="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 Настоящие Положение об утверждении прав и обязанностей обучающихся муниципального общеобразовательного учреждения–МКОУ «Кульзебская СОШ» разработаны в соответствии с Федеральным законом № 273-ФЗ «Об образовании в Российской Федерации», Уставом  МКОУ «Кульзебская СОШ»</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Настоящие Положение  устанавливает основные права обучающихся,  меры их социальной поддержки и стимулирования, обязанности и ответственность обучающихся в МКОУ «Кульзебская СОШ».</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 Настоящее Положение разработано с целью обеспечения  в МКОУ «Кульзебская СОШ» благоприятной рабочей обстановки для организации учебно-воспитательного процесса на основе  соблюдения обучающимися своих прав и обязанносте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Основные права обучающихся,  меры их социальной поддержки и стимулирования</w:t>
      </w:r>
    </w:p>
    <w:p>
      <w:pPr>
        <w:pStyle w:val="Normal"/>
        <w:spacing w:lineRule="auto" w:line="240" w:before="0" w:after="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имся предоставляются  права на:</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  предоставление условий для оказания помощи обучающимся в профори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  психолого-педагогическое консультирование обучающихся, их родителей (законных представи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6. свободу совести, информации, свободное выражение собственных взглядов и убеждени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7.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9. участие в управлении МКОУ «Кульзебская СОШ» в порядке, установленном  уставо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0.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КОУ «Кульзебская СОШ»;</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1 бесплатное пользование библиотечно-информационными ресурсами, учебной, базой МКОУ «Кульзебская СОШ»;</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2. пользование в порядке, установленном локальными нормативными актами, лечебно-оздоровительной инфраструктурой, объектами культуры и объектами спорта МКОУ «Кульзебская СОШ»;</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3.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4.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МКОУ «КульзебскаяСОШ»  под руководством работников МКОУ «Кульзебская СОШ»;</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6. Обучающиеся имеют право на посещение по своему выбору мероприятий, которые проводятся в МКОУ «Кульзебская СОШ»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7.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8. иные права, предусмотренные нормативными правовыми актами Российской Федерации, локальными нормативными актами МКОУ «Кульзебская СОШ».</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Меры социальной поддержки и стимулирования</w:t>
      </w:r>
    </w:p>
    <w:p>
      <w:pPr>
        <w:pStyle w:val="Normal"/>
        <w:spacing w:lineRule="auto" w:line="240" w:before="0" w:after="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МКОУ «Кульзебская СОШ».</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Обязанности и ответственность обучающихся</w:t>
      </w:r>
    </w:p>
    <w:p>
      <w:pPr>
        <w:pStyle w:val="Normal"/>
        <w:spacing w:lineRule="auto" w:line="240" w:before="0" w:after="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Обучающиеся обязан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2. выполнять требования устава МКОУ «Кульзебская СОШ»,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4. уважать честь и достоинство других обучающихся и работников МКОУ «Кульзебская СОШ», не создавать препятствий для получения образования другими обучающимис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5.  бережно относиться к имуществу МКОУ «Кульзебская СОШ»;</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6. Дисциплина в МКОУ «Кульзебская СОШ»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7. За неисполнение или нарушение устава МКОУ «Кульзебская СОШ»,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8.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9. Не допускается применение мер дисциплинарного взыскания к обучающимся во время их болезни, каникул.</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10.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11. По решению МКОУ «Кульзебская СОШ» за неоднократное совершение дисциплинарных проступков, предусмотренных пунктом 4.7.  настоящего Положения, допускается применение отчисления несовершеннолетнего обучающегося, достигшего возраста пятнадцати лет, из МКОУ «Кульзебская СОШ»,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МКОУ «Кульзебская СОШ» оказывает отрицательное влияние на других обучающихся, нарушает их права и права работников школы, а также нормальное функционирование МКОУ «Кульзебская СОШ».</w:t>
      </w:r>
    </w:p>
    <w:p>
      <w:pPr>
        <w:pStyle w:val="Normal"/>
        <w:spacing w:lineRule="auto" w:line="240" w:before="0" w:after="0"/>
        <w:jc w:val="both"/>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12. Порядок применения к обучающимся и снятия с обучающихся мер дисциплинарного взыскания прописано в Положении о порядке отчисления и исключения обучающихся из МКОУ «Кульзебская СОШ».</w:t>
      </w:r>
    </w:p>
    <w:p>
      <w:pPr>
        <w:pStyle w:val="Normal"/>
        <w:spacing w:lineRule="auto" w:line="240" w:before="0" w:after="0"/>
        <w:jc w:val="both"/>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jc w:val="both"/>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widowControl/>
        <w:suppressAutoHyphens w:val="true"/>
        <w:bidi w:val="0"/>
        <w:spacing w:lineRule="auto" w:line="276" w:before="0" w:after="200"/>
        <w:rPr/>
      </w:pPr>
      <w:r>
        <w:rPr/>
        <w:drawing>
          <wp:inline distT="0" distB="0" distL="0" distR="0">
            <wp:extent cx="593979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6" r="-6" b="-206"/>
                    <a:stretch>
                      <a:fillRect/>
                    </a:stretch>
                  </pic:blipFill>
                  <pic:spPr bwMode="auto">
                    <a:xfrm>
                      <a:off x="0" y="0"/>
                      <a:ext cx="5939790" cy="1752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03:00Z</dcterms:created>
  <dc:creator>admmin</dc:creator>
  <dc:description/>
  <cp:keywords/>
  <dc:language>en-US</dc:language>
  <cp:lastModifiedBy>1212</cp:lastModifiedBy>
  <cp:lastPrinted>2023-04-17T14:41:00Z</cp:lastPrinted>
  <dcterms:modified xsi:type="dcterms:W3CDTF">2023-04-17T12:33:00Z</dcterms:modified>
  <cp:revision>37</cp:revision>
  <dc:subject/>
  <dc:title/>
</cp:coreProperties>
</file>