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УПРАВЛЕНИЕ ОБРАЗОВАНИЯ МР «КИЗИЛЮРТОВСКИЙ РАЙОН»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overflowPunct w:val="false"/>
        <w:autoSpaceDE w:val="false"/>
        <w:spacing w:lineRule="auto" w:line="276" w:before="0" w:after="120"/>
        <w:jc w:val="center"/>
        <w:rPr>
          <w:b/>
          <w:b/>
          <w:sz w:val="24"/>
        </w:rPr>
      </w:pPr>
      <w:r>
        <w:rPr>
          <w:b/>
        </w:rPr>
        <w:t>«КУЛЬЗЕБСКАЯ СОШ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368114 Р.Д. Кизилюртовский р-он, с. Кульзеб ул. Абдулаева 5 ИНН 0516008324        ОГРН 1030502232166     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kulzeb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osh</w:t>
        </w:r>
        <w:r>
          <w:rPr>
            <w:rStyle w:val="InternetLink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КАЗ №1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МКОУ «Кульзебская СОШ» от 12.02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«О дополнительных каникулах первоклассников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Федерального Закона № 273-ФЗ «Об образовании в Российской Федерации», абзаца 6 пункта 10.10 требований СанПиН 2.4.2.2821-10 от 29.12.2010 года, годового календарного учебного графика на 2018-2019 учебный год, с целью профилактики переутомления первокласс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редоставить обучающимся 1-х классов дополнительные каникулы в количестве 7 дней с 18 февраля по 24 февраля 2023 года включительно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Классным руководителям Ибрагимовой П.А. (1а кл.), Гаджимурадовой Р.М..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- довести данную информацию до родителей (законных представителей) под роспись в срок до 15.02.2023 года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- провести инструктаж по технике безопасности обучающихся и ПДД, правилам безопасного поведения с отметкой в соответствующем журнале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спланировать мероприятия и дополнительную работу с испытывающими трудности в обучении обучающимися на период дополнительных каникул с учетом рабочей нагрузки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- предоставить в учебную часть зам.дир. по УВР Багадуровой Х.И. до 15.02.2023 года План работы в дополнительные каникулы на утверждение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составить список обучающихся класса с указанием занятости во время проведения дополнительных канику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Магомедову А.К., ответственному за официальный сайт школы, разместить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анный приказ на сайте школы до 15.02.2023 года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Юсуповой А.Г., председателю бракеражной комиссии, осуществлять заказ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ционов питания с 18.02.2023 года по 24.02.2023 года с учет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полнительных каникул в 1-х классах;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исполнения приказа оставляю за собой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иректор МКОУ «Кульзебская СОШ»                           Рашидова Х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джимурадова Р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брагимова П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супова А.Г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zeb.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24:00Z</dcterms:created>
  <dc:creator>Ирина Владимировна</dc:creator>
  <dc:description/>
  <cp:keywords/>
  <dc:language>en-US</dc:language>
  <cp:lastModifiedBy>КОМПиКО</cp:lastModifiedBy>
  <cp:lastPrinted>2018-02-07T10:17:00Z</cp:lastPrinted>
  <dcterms:modified xsi:type="dcterms:W3CDTF">2023-03-09T15:48:00Z</dcterms:modified>
  <cp:revision>21</cp:revision>
  <dc:subject/>
  <dc:title>Муниципальное общеобразовательное бюджетное учреждение средняя общеобразовательная школа № 36</dc:title>
</cp:coreProperties>
</file>