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/>
      </w:pPr>
      <w:r>
        <w:rPr>
          <w:b/>
        </w:rPr>
        <w:t>«КУЛЬЗЕБСКАЯ СОШ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368 114, село Кульзеб, ул. А. Абдулаева,  №5      тел. 8 (928) 503 36 71                  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kulzeb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so</w:t>
        </w:r>
        <w:r>
          <w:rPr>
            <w:rStyle w:val="InternetLink"/>
            <w:b/>
            <w:sz w:val="18"/>
            <w:szCs w:val="18"/>
          </w:rPr>
          <w:t>sh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  <w:szCs w:val="28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40                                                                                         от 01.09.2022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ind w:firstLine="567"/>
        <w:rPr>
          <w:b/>
          <w:b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комиссии по контролю за организацией и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обучающихся ежедневного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/2023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целях улучшения организации питания, а также обеспечения контроля за качеством  питания обучающихся МКОУ «Кульзебская СОШ»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общественную комиссию по контролю за организацией и качеством питания  обучающихся в составе:</w:t>
      </w:r>
    </w:p>
    <w:p>
      <w:pPr>
        <w:pStyle w:val="Normal"/>
        <w:ind w:left="360" w:hanging="180"/>
        <w:jc w:val="both"/>
        <w:rPr>
          <w:szCs w:val="28"/>
        </w:rPr>
      </w:pPr>
      <w:r>
        <w:rPr>
          <w:szCs w:val="28"/>
        </w:rPr>
        <w:t>- председатель комиссии:  Рашидова Х.М..- ответственный за организацию горячее питание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- заместитель председателя комиссии : Юсупова А. Г..-  председатель бракеражной комиссии 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члены комиссии: Багадурова Х.И..- зам.дир по ВР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член комиссии по родительскому контролю -Искандерова М.М. –член общешкольного родительского комитета</w:t>
      </w:r>
    </w:p>
    <w:p>
      <w:pPr>
        <w:pStyle w:val="Normal"/>
        <w:jc w:val="both"/>
        <w:rPr/>
      </w:pPr>
      <w:r>
        <w:rPr>
          <w:szCs w:val="28"/>
        </w:rPr>
        <w:t>2. Проводить плановые заседания общественной комиссии не реже 1 раза в месяц или по мере необходимости, которые  оформляются протоколами и доводятся до сведения администрации и родительской общественности.</w:t>
      </w:r>
    </w:p>
    <w:p>
      <w:pPr>
        <w:pStyle w:val="Normal"/>
        <w:jc w:val="both"/>
        <w:rPr/>
      </w:pPr>
      <w:r>
        <w:rPr>
          <w:szCs w:val="28"/>
        </w:rPr>
        <w:t>3. Вменить в обязанность группы общественного контроля  ежедневное осуществление контро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анитарно-гигиеническим состоянием обеденного з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оответствием вывешенного «Меню» дня фактическому пит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организацией приема пищи обучающимися;</w:t>
      </w:r>
    </w:p>
    <w:p>
      <w:pPr>
        <w:pStyle w:val="Normal"/>
        <w:jc w:val="both"/>
        <w:rPr/>
      </w:pPr>
      <w:r>
        <w:rPr>
          <w:szCs w:val="28"/>
        </w:rPr>
        <w:t>4. Результаты проверок группы общественного контроля рассматривать на заседаниях общественной комиссии по контролю за организацией и качеством питания обучающихся, для принятия необходимых мер по устранению выявленных недостатков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иректор школы:                                             Рашидова Х.М.</w:t>
      </w:r>
    </w:p>
    <w:p>
      <w:pPr>
        <w:pStyle w:val="Normal"/>
        <w:ind w:hanging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Юсупова А.Г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Гаджимурадова Р.М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Абдулмажидова А.О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Искандерова М.М.</w:t>
        <w:tab/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zeb.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1:00Z</dcterms:created>
  <dc:creator>none</dc:creator>
  <dc:description/>
  <cp:keywords/>
  <dc:language>en-US</dc:language>
  <cp:lastModifiedBy>КОМПиКО</cp:lastModifiedBy>
  <cp:lastPrinted>2022-01-20T03:45:00Z</cp:lastPrinted>
  <dcterms:modified xsi:type="dcterms:W3CDTF">2022-09-07T13:00:00Z</dcterms:modified>
  <cp:revision>33</cp:revision>
  <dc:subject/>
  <dc:title>ДЕПАРТАМЕНТ ОБРАЗОВАНИЯ ГОРОДА МОСКВЫ</dc:title>
</cp:coreProperties>
</file>