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/>
        <w:tc>
          <w:tcPr>
            <w:tcW w:w="157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униципальное казенное общеобразовательное учреждение </w:t>
              <w:br/>
              <w:t xml:space="preserve">«Кульзебская средняя общеобразовательная школ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Введе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в действие приказ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от________ № 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Директор МКОУ «Кульзеб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Рашидова Х.М.________________</w:t>
            </w:r>
          </w:p>
        </w:tc>
        <w:tc>
          <w:tcPr>
            <w:tcW w:w="5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чальника управления образования Кизилюрт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джиев Х.Г. _____________________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лан работы на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20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lang w:val="ru-RU"/>
        </w:rPr>
        <w:t>2 – 202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учебный год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главление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932"/>
        <w:gridCol w:w="99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тр.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Организация деятельности школы, направленная на обеспечение успеваемости и качества знаний  в соответствии с современными требованиям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План работы школы по всеобучу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План работы школы по реализации ФГОС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План работы школы по предупреждению неуспеваем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Организационно – педагогические мероприят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План проведения педагогических совет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План проведения совещаний при директор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Методическая работа школ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План работы с методическими объединениям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План проведения методических совет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19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План проведения предметных нед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Организация работы с кадрам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23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План работы с педкадрам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23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План подготовки и проведения аттес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24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Деятельность педагогического коллектива, направленная на улучшение образовательного процесс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План мероприятий по подготовке к государственной итоговой аттестаци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27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План по информат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Внутришкольный 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Укрепление материально – технической базы школы, хозяйственная деяте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Ожидаемые результаты в конце 2020-2021 учебного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50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Цель работы школы</w:t>
      </w:r>
      <w:r>
        <w:rPr>
          <w:rFonts w:cs="Times New Roman" w:ascii="Times New Roman" w:hAnsi="Times New Roman"/>
          <w:b/>
          <w:bCs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 w:eastAsia="ru-RU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,  самореализации и укрепления здоровья школьников.</w:t>
      </w:r>
    </w:p>
    <w:p>
      <w:pPr>
        <w:pStyle w:val="Normal"/>
        <w:ind w:left="284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Тема школы:</w:t>
      </w:r>
      <w:r>
        <w:rPr>
          <w:rFonts w:cs="Times New Roman" w:ascii="Times New Roman" w:hAnsi="Times New Roman"/>
          <w:color w:val="C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ru-RU"/>
        </w:rPr>
        <w:t>«Современные подходы  к организации образовательного процесса в условиях перехода на федеральные государственные образовательные стандарты третьего поколения»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color w:val="C00000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lang w:val="ru-RU" w:eastAsia="ru-RU"/>
        </w:rPr>
      </w:r>
    </w:p>
    <w:p>
      <w:pPr>
        <w:pStyle w:val="Normal"/>
        <w:shd w:fill="FFFFFF" w:val="clear"/>
        <w:spacing w:before="300" w:after="280"/>
        <w:rPr/>
      </w:pPr>
      <w:r>
        <w:rPr>
          <w:rFonts w:cs="Times New Roman" w:ascii="Times New Roman" w:hAnsi="Times New Roman"/>
          <w:b/>
          <w:lang w:val="ru-RU"/>
        </w:rPr>
        <w:t>Основные задачи на 2022 – 2023 учебный год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ведение ФГОС НОО и ООО третьего поколения в 1,5 классах и создание необходимых условий для успешного перехода на ФГОС третьего поколения во вторых и шестых классах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вершенствование условий взаимодействия семьи и школы через формирование единого пространства.</w:t>
      </w:r>
    </w:p>
    <w:p>
      <w:pPr>
        <w:pStyle w:val="Normal"/>
        <w:ind w:left="108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b/>
        </w:rPr>
        <w:t>202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</w:rPr>
        <w:t xml:space="preserve"> – 20</w:t>
      </w:r>
      <w:r>
        <w:rPr>
          <w:rFonts w:cs="Times New Roman" w:ascii="Times New Roman" w:hAnsi="Times New Roman"/>
          <w:b/>
          <w:lang w:val="ru-RU"/>
        </w:rPr>
        <w:t>23 уч.г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16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обучающихс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 xml:space="preserve"> - 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 - 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5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10 - 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9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444444"/>
          <w:sz w:val="20"/>
          <w:szCs w:val="2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444444"/>
          <w:sz w:val="20"/>
          <w:szCs w:val="2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444444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444444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444444"/>
          <w:sz w:val="20"/>
          <w:szCs w:val="20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1.  Организация деятельности школы, направленная на обеспечение успеваемости и качества знаний  в соответствии с современными требованиями  к начальному общему, основному общему, среднему (полному) общему образованию)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лан работы по всеобучу на 2022-2023 учебный год</w:t>
      </w:r>
    </w:p>
    <w:p>
      <w:pPr>
        <w:pStyle w:val="Normal"/>
        <w:ind w:left="1185" w:hanging="7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033"/>
        <w:gridCol w:w="2366"/>
        <w:gridCol w:w="3138"/>
      </w:tblGrid>
      <w:tr>
        <w:trPr/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сти учёт детей по классам в соответствии со списочным составом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 31 август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еститель директора по УВР Багадурова Х.И.</w:t>
            </w:r>
          </w:p>
        </w:tc>
      </w:tr>
      <w:tr>
        <w:trPr>
          <w:trHeight w:val="232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плектование 1, 10 классов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 31 август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 Рашидова Х.М.Заместитель директора по УВР Багадурова Х.И.</w:t>
            </w:r>
          </w:p>
        </w:tc>
      </w:tr>
      <w:tr>
        <w:trPr>
          <w:trHeight w:val="377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бор сведений о трудоустройстве выпускников школы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6 август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ка списочного состава обучающихся по классам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 5 сентября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. дир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 10 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нтября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 Рашидова Х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 директора по УВР Багадурова Х.И.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ация горячего питания в школе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ентябрь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Директор Рашидова Х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ставление расписания занятий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 2 сентября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 Багадурова Х.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плектов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внеурочной деятельности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 15 сентября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ентябрь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 директора по ВР Ибрагимова А.Т., Юсупова А.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следование сирот и опекаемых детей, семей «группы риска»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 директора по ВР Ибрагимова А.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делю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 Рашидова Х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еститель директора по Багадурова Х.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 директора по ВР Ибрагимова А.Т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вхоз Махантов М. Ш.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ация работы по пропаганде здорового образа жизни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ВР Ибрагимова А.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сихолог Гаджимурадова Р.М.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чёт посещаемости школ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обучающимися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жедневно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ВР Ибрагимова А.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ация работы с обучающимися, мотивированными на обучение (олимпиады, конкурсы, соревнования)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  Багадурова Х.И.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раз в четверть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 Багадурова Х.И.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9 и 11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бота по предупреждению неуспеваемости 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ВР Ибрагимова А.Т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л 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 плану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  Багадурова Х.И.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лассны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 Багадурова Х.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едение журнала по ТБ, проведение инструктажа с обучающимися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работы по всеобучу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й-июнь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 Багадурова Х.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План работы по введению   ФГОС третьего поколения НОО и ООО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Задачи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Введение  ФГОС третьего поколения НОО и ООО в соответствии с нормативными документами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Методическое и информационное сопровождение введения ФГОС третьего поколения НОО и  ООО в течение 2022-2023 учебного года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Реализация мероприятий в рамках методической темы ОУ «Современные подходы к организации образовательного процесса в условиях перехода на федеральные государственные образовательные стандарты третьего  поколения».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14"/>
        <w:gridCol w:w="2311"/>
        <w:gridCol w:w="3304"/>
        <w:gridCol w:w="282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3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показа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деятельности рабочей группы школ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внесение изменений в план работы рабочей группы с учетом новых задач на 2022-2023 учебный год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абочей группы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лан работы школы и рабочей группы             на 2022-2023 уч. год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семинарах-совещаниях  по вопросам реализации нового ФГОС НОО и ООО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соответствии     с планом-графиком Управления образования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Багадурова Х.И... учител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всех заинтересованных лиц о результатах семинара-совещан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совещаний о ходе реализации нового  ФГОС НОО и ООО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- о промежуточных итогах реализации ФГОС НОО и  ООО в 1,5 классах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оябрь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Багадурова Х.И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я совещания</w:t>
            </w:r>
          </w:p>
        </w:tc>
      </w:tr>
      <w:tr>
        <w:trPr>
          <w:trHeight w:val="181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результатов освоения ООП НОО и ОО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входная диагностика обучающихся 1, 5  класс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рмирование УУД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диагностика результатов освоения ООП НОО и ООО по итогам обучения в 1,5  классе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ентяб</w:t>
            </w:r>
            <w:r>
              <w:rPr>
                <w:rFonts w:cs="Times New Roman" w:ascii="Times New Roman" w:hAnsi="Times New Roman"/>
                <w:lang w:eastAsia="ru-RU"/>
              </w:rPr>
              <w:t>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гадурова Х.И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езультатов мониторинга, разработка предложений по повышению качества реализации нового ФГОС НОО и  ООО в 2022-2023уч. году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5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вгуст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Багадурова Х.И.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ное расписание занят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6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лана-графика реализации нового ФГОС НОО и ООО в 2022-2023 учебном году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й-июн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ит</w:t>
            </w:r>
            <w:r>
              <w:rPr>
                <w:rFonts w:cs="Times New Roman" w:ascii="Times New Roman" w:hAnsi="Times New Roman"/>
                <w:lang w:eastAsia="ru-RU"/>
              </w:rPr>
              <w:t>ель рабочей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гадурова Х.И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-графика реализации ФГОС третьего поколения  на 2022-2023 уч. го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ормативно-правов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Багадурова Х.И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коррективов в нормативно-правовые документы школы по итогам их апробации, с учетом изменений федерального и регионального уровня и ООП в части 1,5  классов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 Багадурова Х.И.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регламента утверждения нормативно-правовых документов                          в соответствии                       с Уставом школ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изменений в ООП НОО и ООО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группа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каз об утверждении ООП   в новой редакци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ово-экономическ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обеспеченности учебниками обучающихся 1,5 классов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нтября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Багадурова Х.И...учител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учебной                           и учебно-методической литературы школ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2022-2023 учебному году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нвентаризация материально-технической базы на соответствие требованиям ООП ОУ ФГОС НОО и О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Багадурова Х.И.., завхоз Махантов М.Ш., библиотекарь, учител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полнение базы данных                               по материально-техническому обеспечению школы, базы учебной                           и учебно-методической литературы школ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штатного расписания и расстановка кадров на 2022-2023 учебный год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Рашидова Х.М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заявки на курсовую подготовку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 Багадурова Х.И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явк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тарификации педагогических работников на 2022-2023 учебный год с учетом реализации ФГОС О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й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Рашидова Х.М.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я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взаимодействия учителей 1,5 классов  по обсуждению вопросов ФГОС НОО и ООО, обмену опытом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плану М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едседатель рабочей группы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проблем, вынесенных на обсуждение; протоколы МО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провождение разделов (страничек) сайта школы по вопросам ФГОС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ветственные за сай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гомедов А.К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на сайте информац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 в 1,5 классах.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 1,5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токолы родительских собран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ндивидуальные консультации для родителей 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необходимост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 1,5 кл: классные руководители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6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доступа родителей, учителей и детей к электронным образовательным ресурсам ОУ, сайту школы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lang w:val="ru-RU" w:eastAsia="ru-RU"/>
              </w:rPr>
              <w:t>необходимости и согласованию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в.кабинетом информат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агомедов А.К.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 посещен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артовая диагностика учебных достижений пятиклассников на начало учебного года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  <w:t>Подбор диагностического инструментария для изучения готовности обучающихся 1,5 классов к освоению ООП НОО и ООО.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Багадурова Х.И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 диагностик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реализации внеурочной деятельности в 1,5 классах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сещение занятий в </w:t>
            </w:r>
            <w:r>
              <w:rPr>
                <w:rFonts w:cs="Times New Roman" w:ascii="Times New Roman" w:hAnsi="Times New Roman"/>
                <w:lang w:val="ru-RU" w:eastAsia="ru-RU"/>
              </w:rPr>
              <w:t>1,5 классов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о графику ВШК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 Ибагимова А.Т. , педагоги, ведущие занятия по внеурочной деятельности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лан работы по предупреждению неуспеваемости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481"/>
        <w:gridCol w:w="2645"/>
        <w:gridCol w:w="295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роприятия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о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еля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фференцирование домашних задании с учетом возможностей и способностей ребёнка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ительные учебные занятия в каникулярное время со слабоуспевающими учащимися (по желанию родителей и детей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ие, осенние каникул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совещаний при директоре " Состояние УВР со слабоуспевающими обучающимися"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 Багадурова Х.И.,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ам директора по ВР Ибрагимова А.Т.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заседаний МО по профилактике неуспеваемости и второгодничества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ализ успеваемости и работы со слабоуспевающими учащимися                                  на педагогических советах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густ, ноябрь, декабрь, март, ма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 Багадурова Х.И.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евременное извещение родителей о неуспеваемости учащихся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 Багадурова Х.И.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 директора по ВР Ибрагимова А.Т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. Организационно - педагогические мероприятия</w:t>
      </w:r>
    </w:p>
    <w:p>
      <w:pPr>
        <w:pStyle w:val="Normal"/>
        <w:widowControl w:val="false"/>
        <w:jc w:val="center"/>
        <w:rPr/>
      </w:pPr>
      <w:r>
        <w:rPr/>
        <w:t>Педагогические сове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730"/>
        <w:gridCol w:w="3674"/>
        <w:gridCol w:w="159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ru-RU"/>
              </w:rPr>
              <w:t>п/п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val="ru-RU" w:eastAsia="ru-RU"/>
              </w:rPr>
              <w:t>Тематика педагогических совет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 xml:space="preserve">Сроки </w:t>
            </w:r>
          </w:p>
        </w:tc>
      </w:tr>
      <w:tr>
        <w:trPr>
          <w:trHeight w:val="15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lang w:val="ru-RU" w:eastAsia="ru-RU"/>
              </w:rPr>
              <w:t>1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lang w:val="ru-RU" w:eastAsia="ru-RU"/>
              </w:rPr>
              <w:t xml:space="preserve">1 </w:t>
            </w:r>
            <w:r>
              <w:rPr>
                <w:lang w:val="ru-RU"/>
              </w:rPr>
              <w:t xml:space="preserve">Качество образования как основной показатель работы школы: </w:t>
            </w:r>
            <w:r>
              <w:rPr>
                <w:rFonts w:eastAsia="Calibri" w:cs="Times New Roman"/>
                <w:lang w:val="ru-RU" w:eastAsia="ru-RU"/>
              </w:rPr>
              <w:t>«</w:t>
            </w:r>
            <w:r>
              <w:rPr>
                <w:rFonts w:cs="Times New Roman"/>
                <w:bCs/>
                <w:color w:val="000000"/>
                <w:lang w:val="ru-RU" w:eastAsia="ru-RU" w:bidi="ar-SA"/>
              </w:rPr>
              <w:t>Единая система оценки  знаний обучающихся как внутренний мониторинг качества образованияи ее связь с внешним мониторингом</w:t>
            </w:r>
            <w:r>
              <w:rPr>
                <w:rFonts w:eastAsia="Calibri" w:cs="Times New Roman"/>
                <w:lang w:val="ru-RU" w:eastAsia="ru-RU"/>
              </w:rPr>
              <w:t>»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. </w:t>
            </w:r>
          </w:p>
          <w:p>
            <w:pPr>
              <w:pStyle w:val="Style25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Предпрофильная подготовка в школе - фактор качества образования школы.</w:t>
            </w:r>
          </w:p>
          <w:p>
            <w:pPr>
              <w:pStyle w:val="Style25"/>
              <w:spacing w:before="0" w:after="0"/>
              <w:rPr/>
            </w:pPr>
            <w:r>
              <w:rPr>
                <w:lang w:val="ru-RU"/>
              </w:rPr>
              <w:t xml:space="preserve">3.а)Анализ образовательных результатов обучающихся по итогам </w:t>
            </w:r>
            <w:r>
              <w:rPr/>
              <w:t>I</w:t>
            </w:r>
            <w:r>
              <w:rPr>
                <w:lang w:val="ru-RU"/>
              </w:rPr>
              <w:t xml:space="preserve"> четверти. </w:t>
            </w:r>
          </w:p>
          <w:p>
            <w:pPr>
              <w:pStyle w:val="Style25"/>
              <w:spacing w:before="0" w:after="0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б) Анализ пропусков уроков по итогам </w:t>
            </w:r>
            <w:r>
              <w:rPr/>
              <w:t>I</w:t>
            </w:r>
            <w:r>
              <w:rPr>
                <w:lang w:val="ru-RU"/>
              </w:rPr>
              <w:t xml:space="preserve"> четверти.</w:t>
            </w:r>
          </w:p>
          <w:p>
            <w:pPr>
              <w:pStyle w:val="Style25"/>
              <w:spacing w:before="0" w:after="0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в)Состояние коррекционной работы со слабомотивированными учащимися.</w:t>
            </w:r>
          </w:p>
          <w:p>
            <w:pPr>
              <w:pStyle w:val="Style25"/>
              <w:spacing w:before="0" w:after="0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г)Состояние работы с талантливыми учащимися.</w:t>
            </w:r>
          </w:p>
          <w:p>
            <w:pPr>
              <w:pStyle w:val="Style25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)Состояние предпрофильной работы  в школе.</w:t>
            </w:r>
          </w:p>
          <w:p>
            <w:pPr>
              <w:pStyle w:val="Style25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е)Подготовка к ГИА, выбор предметов…..</w:t>
            </w:r>
          </w:p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lang w:val="ru-RU"/>
              </w:rPr>
              <w:t>4.Принятие нормативных локальных актов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Calibri" w:cs="Cambria"/>
                <w:color w:val="000000"/>
                <w:lang w:val="ru-RU" w:eastAsia="ru-RU" w:bidi="ar-SA"/>
              </w:rPr>
            </w:pPr>
            <w:r>
              <w:rPr>
                <w:rFonts w:eastAsia="Calibri" w:cs="Cambria" w:ascii="Cambria" w:hAnsi="Cambria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Зам дир.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Багадурова Х.И.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, учителя.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. по Вр Ибрагимова А.Т.</w:t>
            </w:r>
          </w:p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Соц пед. Юсупова А.Г.</w:t>
            </w:r>
          </w:p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. по ВР Ибрагимова А.Т.</w:t>
            </w:r>
          </w:p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Багадурова Х.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оябрь</w:t>
            </w:r>
          </w:p>
        </w:tc>
      </w:tr>
      <w:tr>
        <w:trPr>
          <w:trHeight w:val="8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Результаты мониторинга качества образования в 5 классах в ноябре. Сравнение с итогами входных контрольных работ и годовыми отметками за 4 класс: успеваемость, качество, средний балл. Подведение итогов работы по преемственности между начальной и основной школой в 2022-2023 уч. год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Профессиональный стандарт педагога – образовательный ориентир школы: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«Единые дидактические требования к организации оценки знаний, как стимул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ситематической подготовки учащихся к урокам».</w:t>
            </w:r>
          </w:p>
          <w:p>
            <w:pPr>
              <w:pStyle w:val="Style25"/>
              <w:spacing w:before="0" w:after="0"/>
              <w:rPr/>
            </w:pPr>
            <w:r>
              <w:rPr>
                <w:rFonts w:cs="Times New Roman"/>
                <w:lang w:val="ru-RU"/>
              </w:rPr>
              <w:t xml:space="preserve">3.а)Анализ образовательных результатов обучающихся по итогам 2 четверти. </w:t>
            </w:r>
          </w:p>
          <w:p>
            <w:pPr>
              <w:pStyle w:val="Style25"/>
              <w:spacing w:before="0" w:after="0"/>
              <w:rPr/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б)Анализ пропусков уроков по итогам 2 четверти.</w:t>
            </w:r>
          </w:p>
          <w:p>
            <w:pPr>
              <w:pStyle w:val="Style25"/>
              <w:spacing w:before="0" w:after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)Состояние коррекционной работы со слабомотивированными учащимися.</w:t>
            </w:r>
          </w:p>
          <w:p>
            <w:pPr>
              <w:pStyle w:val="Style25"/>
              <w:spacing w:before="0" w:after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)Состояние работы с талантливыми учащимися.</w:t>
            </w:r>
          </w:p>
          <w:p>
            <w:pPr>
              <w:pStyle w:val="Style25"/>
              <w:spacing w:before="0" w:after="0"/>
              <w:rPr/>
            </w:pPr>
            <w:r>
              <w:rPr>
                <w:lang w:val="ru-RU"/>
              </w:rPr>
              <w:t>д)Состояние предпрофильной работы  в школе.</w:t>
            </w:r>
          </w:p>
          <w:p>
            <w:pPr>
              <w:pStyle w:val="Style25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е)Подготовка к ГИА.</w:t>
            </w:r>
          </w:p>
          <w:p>
            <w:pPr>
              <w:pStyle w:val="Style25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Принятие нормативных локальных акт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Зам директора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Багадурова Х.И.</w:t>
            </w:r>
          </w:p>
          <w:p>
            <w:pPr>
              <w:pStyle w:val="Normal"/>
              <w:spacing w:lineRule="atLeast" w:line="20" w:before="280" w:after="2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tLeast" w:line="20" w:before="280" w:after="2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мзатова А.М. Айдамирова А. Багадурова Х.И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. по ВР Ибрагимова А.Т.Гаджимурадова Р.М. психолог Ибрагимова А.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Январь</w:t>
            </w:r>
          </w:p>
        </w:tc>
      </w:tr>
      <w:tr>
        <w:trPr>
          <w:trHeight w:val="1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езультаты педагогическлй деятельности учителей 1, 5 классов по реализации ФГОС третьего поколения, плюсы и минус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2.Утверждение предметов для прохождения промежуточной аттестации обучающихся 2-8, 10 классов. Оценочная система. План проведения промежуточной аттестации. Утверждение положения по промежуточной аттестац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а) Утверждение порядка проведения и плана организационно-методических мероприятий итоговой аттестации выпускников.</w:t>
            </w:r>
          </w:p>
          <w:p>
            <w:pPr>
              <w:pStyle w:val="Style25"/>
              <w:spacing w:before="0" w:after="0"/>
              <w:rPr/>
            </w:pP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 xml:space="preserve">б) Анализ образовательных результатов обучающихся по итогам 3 четверти. </w:t>
            </w:r>
          </w:p>
          <w:p>
            <w:pPr>
              <w:pStyle w:val="Style25"/>
              <w:spacing w:before="0" w:after="0"/>
              <w:rPr/>
            </w:pP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в) Анализ пропусков уроков по итогам 3 четверти.</w:t>
            </w:r>
          </w:p>
          <w:p>
            <w:pPr>
              <w:pStyle w:val="Style25"/>
              <w:spacing w:before="0" w:after="0"/>
              <w:rPr/>
            </w:pP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г) Состояние коррекционной работы со слабомотивированными учащимися.</w:t>
            </w:r>
          </w:p>
          <w:p>
            <w:pPr>
              <w:pStyle w:val="Style25"/>
              <w:spacing w:before="0" w:after="0"/>
              <w:rPr/>
            </w:pP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д) Состояние работы с талантливыми учащимися.</w:t>
            </w:r>
          </w:p>
          <w:p>
            <w:pPr>
              <w:pStyle w:val="Style25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е) Состояние предпрофильной работы в школе.</w:t>
            </w:r>
          </w:p>
          <w:p>
            <w:pPr>
              <w:pStyle w:val="Style25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ж) Подготовка к ГИА.</w:t>
            </w:r>
          </w:p>
          <w:p>
            <w:pPr>
              <w:pStyle w:val="Style25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Принятие нормативных локальных актов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Багадурова Х.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Багадурова Х.И,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руководители М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Багадурова Х.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брагимова А.Т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Багадурова Х.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Март</w:t>
            </w:r>
          </w:p>
          <w:p>
            <w:pPr>
              <w:pStyle w:val="Normal"/>
              <w:spacing w:lineRule="auto" w:line="360" w:before="280" w:after="280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22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lang w:val="ru-RU" w:eastAsia="ru-RU"/>
              </w:rPr>
              <w:t>4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1.Анализ педагогической деятельности учителей за учебный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2.Утверждение предметов по выбору на ГИА выпускников 9 и 11 классов.</w:t>
            </w:r>
          </w:p>
          <w:p>
            <w:pPr>
              <w:pStyle w:val="Style25"/>
              <w:spacing w:before="0" w:after="0"/>
              <w:rPr/>
            </w:pPr>
            <w:r>
              <w:rPr>
                <w:rFonts w:cs="Times New Roman"/>
                <w:lang w:val="ru-RU"/>
              </w:rPr>
              <w:t xml:space="preserve">3.а) Анализ образовательных результатов обучающихся по итогам 3 четверти. </w:t>
            </w:r>
          </w:p>
          <w:p>
            <w:pPr>
              <w:pStyle w:val="Style25"/>
              <w:spacing w:before="0" w:after="0"/>
              <w:rPr/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б) Анализ пропусков уроков по итогам 3 четверти.</w:t>
            </w:r>
          </w:p>
          <w:p>
            <w:pPr>
              <w:pStyle w:val="Style25"/>
              <w:spacing w:before="0" w:after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) Состояние коррекционной работы со слабомотивированными учащимися.</w:t>
            </w:r>
          </w:p>
          <w:p>
            <w:pPr>
              <w:pStyle w:val="Style25"/>
              <w:spacing w:before="0" w:after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) Состояние работы с талантливыми учащимися.</w:t>
            </w:r>
          </w:p>
          <w:p>
            <w:pPr>
              <w:pStyle w:val="Style25"/>
              <w:spacing w:before="0" w:after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) Состояние предпрофильной работы с учащимися.</w:t>
            </w:r>
          </w:p>
          <w:p>
            <w:pPr>
              <w:pStyle w:val="Style25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Принятие нормативных локальных а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 Рашидова Х.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Багадурова Х.И</w:t>
            </w:r>
            <w:r>
              <w:rPr>
                <w:rFonts w:eastAsia="Calibri" w:cs="Cambria" w:ascii="Cambria" w:hAnsi="Cambria"/>
                <w:lang w:val="ru-RU" w:eastAsia="ru-RU"/>
              </w:rPr>
              <w:t>., 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 по УВР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Багадурова Х.И.</w:t>
            </w:r>
            <w:r>
              <w:rPr>
                <w:rFonts w:eastAsia="Calibri" w:cs="Cambria" w:ascii="Cambria" w:hAnsi="Cambria"/>
                <w:lang w:val="ru-RU" w:eastAsia="ru-RU"/>
              </w:rPr>
              <w:t>.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брагимова А.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Апрель</w:t>
            </w:r>
          </w:p>
        </w:tc>
      </w:tr>
      <w:tr>
        <w:trPr>
          <w:trHeight w:val="10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Об организации и проведении итоговой аттестации  учащихся 9,11 кл. в 2022-2023 учебном год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2.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допуске учащихся 9, 11 классов к сдаче выпускных экзаменов за курс основной и средней школы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3.О переводе учащихся 1-8, 10 классов.</w:t>
            </w:r>
          </w:p>
          <w:p>
            <w:pPr>
              <w:pStyle w:val="Normal"/>
              <w:spacing w:lineRule="atLeast" w:line="20" w:before="25" w:after="2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.Утверждение расписания экзаменов, о сопровождении учащихся.</w:t>
            </w:r>
          </w:p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 О порядке завершения 2022-2023 учебного года.</w:t>
            </w:r>
          </w:p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. Принятие нормативных локальных актов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libri" w:cs="Cambria"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Директор Рашидова Х.М.</w:t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Cambria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 Рашидова Х.М.</w:t>
            </w:r>
          </w:p>
          <w:p>
            <w:pPr>
              <w:pStyle w:val="Normal"/>
              <w:rPr>
                <w:rFonts w:ascii="Cambria" w:hAnsi="Cambria" w:eastAsia="Calibri" w:cs="Cambria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 Рашидова Х.М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Ма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6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1. Результаты промежуточной  аттестации и перевод учащихся  1-8, 10 классов.</w:t>
            </w:r>
          </w:p>
          <w:p>
            <w:pPr>
              <w:pStyle w:val="Normal"/>
              <w:spacing w:lineRule="atLeast" w:line="20" w:before="25" w:after="25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2. Комплектование первых и десятого классов на 2023-2024 учебный год</w:t>
            </w:r>
          </w:p>
          <w:p>
            <w:pPr>
              <w:pStyle w:val="Normal"/>
              <w:spacing w:lineRule="atLeast" w:line="20" w:before="25" w:after="25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 О порядке окончания 2022-2023 учебного года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</w:t>
            </w:r>
          </w:p>
          <w:p>
            <w:pPr>
              <w:pStyle w:val="Normal"/>
              <w:spacing w:lineRule="atLeast" w:line="20" w:before="25" w:after="25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4. Предварительная нагрузка учителей на 2023-2024 учебный год.</w:t>
            </w:r>
          </w:p>
          <w:p>
            <w:pPr>
              <w:pStyle w:val="Normal"/>
              <w:spacing w:lineRule="atLeast" w:line="20" w:before="25" w:after="25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5. О графике предоставления отпусков работникам школ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6. Определение списков учащихся для награждения похвальными грамотами в День знаний.</w:t>
            </w:r>
          </w:p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. О проведении последнего звонка.</w:t>
            </w:r>
          </w:p>
          <w:p>
            <w:pPr>
              <w:pStyle w:val="Normal"/>
              <w:spacing w:lineRule="atLeast" w:line="20" w:before="25" w:after="25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. О подготовке школы к новому 2023-2024 учебному году.</w:t>
            </w:r>
          </w:p>
          <w:p>
            <w:pPr>
              <w:pStyle w:val="Style25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Принятие нормативных локальных актов.</w:t>
            </w:r>
          </w:p>
          <w:p>
            <w:pPr>
              <w:pStyle w:val="Normal"/>
              <w:spacing w:lineRule="atLeast" w:line="20" w:before="25" w:after="25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ru-RU" w:eastAsia="ru-RU"/>
              </w:rPr>
              <w:t xml:space="preserve"> </w:t>
            </w: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Рашидова Х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Багадурова Х.И.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 Рашидова Х.М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 Рашидова Х.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.Директор Рашидова Х.М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 Рашидова Х.М.Директор Рашидова Х.М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Рашидова Х.М.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гадурова Х.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Май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     </w:t>
            </w:r>
          </w:p>
        </w:tc>
      </w:tr>
      <w:tr>
        <w:trPr>
          <w:trHeight w:val="40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Анализ учебно-воспитательной работы школы за 2022-2023 учебный год, итоги введения ФГОС НОО и ООО третьего поколения в 1,5 классах.</w:t>
            </w:r>
          </w:p>
          <w:p>
            <w:pPr>
              <w:pStyle w:val="Normal"/>
              <w:spacing w:lineRule="atLeast" w:line="20" w:before="25" w:after="25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.Задачи школы по повышению эффективности и качества образовательного процесса в  2023 – 2024 учебном году. </w:t>
            </w:r>
          </w:p>
          <w:p>
            <w:pPr>
              <w:pStyle w:val="Normal"/>
              <w:spacing w:lineRule="atLeast" w:line="20" w:before="25" w:after="25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План  работы школы на 2023-2024   учебный год.</w:t>
            </w:r>
          </w:p>
          <w:p>
            <w:pPr>
              <w:pStyle w:val="Normal"/>
              <w:spacing w:lineRule="atLeast" w:line="20" w:before="25" w:after="25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Учебная нагрузка учителей. Тарификация.</w:t>
            </w:r>
          </w:p>
          <w:p>
            <w:pPr>
              <w:pStyle w:val="Normal"/>
              <w:spacing w:lineRule="atLeast" w:line="20" w:before="25" w:after="25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О проведении праздника: «День знаний».</w:t>
            </w:r>
          </w:p>
          <w:p>
            <w:pPr>
              <w:pStyle w:val="Normal"/>
              <w:spacing w:lineRule="atLeast" w:line="20" w:before="25" w:after="25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6.Режим работы школы в 2023 -2024 учебном году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гадурова Х.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 Рашидова Х.М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 Рашидова Х.М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 Рашидова Х.М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дир. по ВР Ибрагимова А.Т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 Рашидова Х.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Август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rPr>
          <w:rFonts w:ascii="Cambria" w:hAnsi="Cambria" w:cs="Cambria"/>
          <w:b/>
          <w:b/>
          <w:bCs/>
          <w:sz w:val="20"/>
          <w:szCs w:val="20"/>
          <w:lang w:val="ru-RU" w:eastAsia="ru-RU"/>
        </w:rPr>
      </w:pPr>
      <w:r>
        <w:rPr>
          <w:rFonts w:cs="Cambria" w:ascii="Cambria" w:hAnsi="Cambria"/>
          <w:b/>
          <w:bCs/>
          <w:sz w:val="20"/>
          <w:szCs w:val="20"/>
          <w:lang w:val="ru-RU" w:eastAsia="ru-RU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sz w:val="20"/>
          <w:szCs w:val="20"/>
          <w:lang w:val="ru-RU" w:eastAsia="ru-RU"/>
        </w:rPr>
      </w:pPr>
      <w:r>
        <w:rPr>
          <w:rFonts w:cs="Cambria" w:ascii="Cambria" w:hAnsi="Cambria"/>
          <w:b/>
          <w:bCs/>
          <w:sz w:val="20"/>
          <w:szCs w:val="20"/>
          <w:lang w:val="ru-RU" w:eastAsia="ru-RU"/>
        </w:rPr>
        <w:t>План проведения совещаний при директор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617"/>
        <w:gridCol w:w="3685"/>
        <w:gridCol w:w="160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Тематика совещаний при директоре</w:t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.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анитарно-гигиенический режим и техника безопасности труд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Директор Рашидова Х.М. завхоз Махантов М.Ш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ентя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пределение функциональных обязанностей между членами администрации, руководителями структурных подразделений шко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Директор Рашидова Х.М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Организованное начало учебного года (состояние учебных кабинетов, пищеблока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укомплектованнос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 кадрами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Директор Рашидова Х..М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ебно-методическое обеспечение УВ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Адаптация 1, 5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едагог психолог Гаджимурадова Р.М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Наличие инструкций по технике безопасности  на рабочем месте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учителей, классных руководителей; наличие документов, подтверждающих проведение инструктаж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Зам. директора   по ВР Ибрагимова А.Т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ктя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Соблюдение правил и норм санитарно-гигиенического режима в школе. Результаты школьного медосмотра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Медицинский работник.</w:t>
            </w:r>
          </w:p>
          <w:p>
            <w:pPr>
              <w:pStyle w:val="Style25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Зам. дир по ВР Ибрагимова А.Т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Мониторинг охвата всеобучем. Сохранность контингента обучающихся. Социализация выпускников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Зам. директора по УВР 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Багадурова Х.И.</w:t>
            </w:r>
            <w:r>
              <w:rPr>
                <w:rFonts w:eastAsia="Calibri" w:cs="Cambria" w:ascii="Cambria" w:hAnsi="Cambria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, зам директора по ВР Ибрагимова А.Т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Требования к ведению документации строгой отчетности.  Соблюдение единого орфографического режима при ведении журнала, дневников, тетрадей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Зам. директора   по УВР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 xml:space="preserve"> Багадурова Х.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ланирование деятельности социально-психологической службы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Педагог – психолог </w:t>
            </w:r>
          </w:p>
          <w:p>
            <w:pPr>
              <w:pStyle w:val="Style25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Гаджимурадова Р.М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 планировании спортивно-оздоровительной работы      в рамках учебной и кружковой работы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Зам. директора   по ВР Ибрагимова А.Т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абота школы  по обеспечению безопасности обучающихся и сотрудников в процессе  образовательной деятельности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 xml:space="preserve">Зам. директора  по ВР </w:t>
            </w:r>
          </w:p>
          <w:p>
            <w:pPr>
              <w:pStyle w:val="Style25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Ибрагимова А.Т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рганизация досуговой деятельности обучающихся (школьные кружки и спортивные секции)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ru-RU"/>
              </w:rPr>
              <w:t>Зам. директора        по ВР Ибрагимова А.Т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Эффективность форм и методов работы с детьми «группы риска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Зам. директора по ВР </w:t>
            </w:r>
          </w:p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Ибрагимова А.Т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оя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Качество преподавания уроков в среднем звене, внеурочная деятельность. Выполнение требованй ФГОС второго и третьего покол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Зам. директора по УВР </w:t>
            </w:r>
          </w:p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Багадурова Х.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Анализ проведения школьных олимпиа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Зам. директора по УВР </w:t>
            </w:r>
          </w:p>
          <w:p>
            <w:pPr>
              <w:pStyle w:val="Style25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Работа школьного сайта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28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Магомедов А.К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стояние документация по Т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28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Аликберов М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ояние журналов, дневни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Зам. директора по УВР </w:t>
            </w:r>
          </w:p>
          <w:p>
            <w:pPr>
              <w:pStyle w:val="Style25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никулярная занятость обучающихся (кружковая работа, отработка пропусков, работа с одаренными детьми)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ru-RU"/>
              </w:rPr>
              <w:t>Зам директора      по ВР Ибрагимова А.Т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 работе классных руководителей и социально-психологической службы с учащимися «группы риска»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Кл. руководители.   Педагог-психолог Гаджимурадова Р.М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ru-RU" w:eastAsia="ru-RU"/>
              </w:rPr>
              <w:t>Мониторинг охвата обучающихся дополнительным образовани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ителя -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. Порядок и организация проведения инструктажей     с обучающимися во внеурочное время. Анализ состояния ведения журналов по ОТ и  ТБ                                    с обучающимися во внеурочное время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ru-RU"/>
              </w:rPr>
              <w:t>Зам. директора      по ВР Ибрагимова А.Т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Выполнение правил техники безопасности в спортивном зале на уроках физ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Учителя физкультуры:Аликберов М.А., Магомедов А.К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ека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Качество преподавания в 9,11 классах, внеурочная деятельн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Зам. директора по УВР </w:t>
            </w:r>
          </w:p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О мерах безопасности во время проведения рождественских  праздников и зимних канику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Зам. директора по ВР </w:t>
            </w:r>
          </w:p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Ибрагимова А.Т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О выполнении программ по учебным предметам     и выявление причин отставания школьников во 2-ой четверти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Зам. директора    по УВР    Багадурова Х.И.         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Соблюдение санитарно-гигиенического, теплового, светового противопожарного режимов, правил ТБ    в учебных кабинетах. Режим проветривания кабине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Зам. директора     по ВР Ибрагимова А.Т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Анализ выполнения мероприятия по профилактике детского травматизма и пожарной безопасности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Зам. директора      по ВР Ибрагимова А.Т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Результаты контроля за состоянием организации дежурства в школе, классах обучающимися    и учителями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Зам. директора     по ВР Ибрагимова А.Т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Состояние школьной документации по итогам 1 полугодия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Зам. директора          по УВР 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Работа классных руководителей по реализации планов воспитательной работы.</w:t>
            </w:r>
          </w:p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Реализация графика открытых классных час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Зам. директора   по ВР Ибрагимова А.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Анализ посещаемости занятий 1-11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Классные руководите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Ян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осещаемость занятий и выполнение программного материала                                        по факультативным курсам обуч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Руководители факультатив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Наличие инструкций по технике безопасности и своевременность проведения инструктаж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Зам. директора      по ВР Ибрагимова А.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Реализация нового ФГОС НОО и ООО в 1,5 классах. Особенности ведения  внеурочной деятельности в 1-4 классах. Реализация графика открытых уроков</w:t>
              <w:tab/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Зам. директора    по УВР </w:t>
            </w:r>
          </w:p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Состояние физкультурно-массовой работы. Анализ работы спортивных секц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Зам. директора     по ВР Ибрагимова А.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занятости во внеурочное время: в кружка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и секциях обучающихся, находящихся на внутришкольном учете из социально незащещенной категории</w:t>
            </w:r>
          </w:p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Педагог-психолог </w:t>
            </w:r>
          </w:p>
          <w:p>
            <w:pPr>
              <w:pStyle w:val="Style25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Гаджимурадова Р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Анализ работы по охвату детей горячим питанием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Зам. директора по ВР</w:t>
            </w:r>
          </w:p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Ибрагимова А.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О ходе курсовой подготовки и аттестации   педагогических работников шко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Руководители 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Реализация плана проведения месячника по военно-патриотическому воспитанию.</w:t>
            </w:r>
          </w:p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Итоги проведения предметных нед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Преподаватель ОБЖ </w:t>
            </w:r>
          </w:p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Багадурова Х.И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Февраль.</w:t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Выполнение требований ФГОС второго и третьего поколений к современному уроку (итоги посещения уроков)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Зам. директора       по УВР 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О качестве проведения классных часов, реализация графика открытых классных час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Зам. директора       по ВР Ибрагимова А.Т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Результаты работы  педагога-психолог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едагог – психолог Гаджимурадова Р.М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Изучение нормативно- правовой базы проведения государственной (итоговой) аттестации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Зам. директора       по УВР 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Анализ проведения и итогов участия в школьных, региональных и всероссийских  предметных олимпиад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Зам. директора       по УВР 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Эффективность физкультурно-оздоровительных мероприятий в режиме учебных и внеклассных занятий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Зам. директора    по ВР Ибрагимова А.Т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блюдение санитарно-гигиенического, теплового, светового режимов в столовой, библиоте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/>
              </w:rPr>
              <w:t xml:space="preserve">Зам. директора   по ВР Ибрагимова А.Т.                                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 результатах проверки состояния преподавания предметов регионального компонента учебного пла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Зам. директора            по УВР 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Работа по подготовке к экзаменам в выпускных классах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Зам директора по УВР </w:t>
            </w:r>
          </w:p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рт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едварительная тарификация на 2021-2022 учебный г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ректо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Анализ деятельности учителей предметников 5 класса по реализации ФГОС третего поко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Зам. директора        по УВР 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Преемственность преподавания предметов при переходе учащихся из начального звена в среднее. 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Зам. директора     по УВР 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Качество преподавания в старшем звене, реализация графика открытых уро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иректор Рашидова Х.М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О ходе выполнении мероприятий по подготовке   и проведению ГИА, ЕГЭ в текущем учебном году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Зам. директора     по УВР 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Состояние учебных кабине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Завхоз</w:t>
            </w:r>
          </w:p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Махантов М.Ш..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Итоги пробных экзаменов по русскому языку и математике 9, 11 класс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Зам. директора по УВР</w:t>
            </w:r>
          </w:p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Апрел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Состояние работы с детьми «группы рис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едагог психолог</w:t>
            </w:r>
          </w:p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Гаджимурадова Р.М.</w:t>
            </w:r>
            <w:r>
              <w:rPr>
                <w:rFonts w:eastAsia="Calibri" w:cs="Times New Roman"/>
                <w:sz w:val="20"/>
                <w:szCs w:val="20"/>
                <w:lang w:val="ru-RU"/>
              </w:rPr>
              <w:t xml:space="preserve"> Зам. директора   по ВР Ибрагимова А.Т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ланирование работы по подготовке кабинетов к новому учебному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Завхоз Махантов М.Ш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Итоги диагностик по ФГОС третьего поколения НОО и ООО в 1-5 класс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Зам. директора по УВР </w:t>
            </w:r>
          </w:p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сихологическая подготовленность к экзаменам (9, 11 классы,)   в учебной деятельности (дозировка домашнего задания).</w:t>
              <w:tab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Зам. директора по УВР</w:t>
            </w:r>
          </w:p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Багадурова Х.И.</w:t>
            </w:r>
          </w:p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сихолог Гаджимурадова Р.М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ланирование работы по организации активного отдыха, эффективного оздоровления и занятости обучающихся в летний пери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Зам. дир. по ВР Ибрагимова А.Т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одготовка школы к новому учебному году: ремонтные работы, материально- техническое оснащ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иректор Рашидова Х.М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блемы осуществления воспитательного процесса   в классах среднего зве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ам. директора     по ВР Ибрагимова А.Т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стояние дежурства по школе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Зам. директора   по ВР Ибрагимова А.Т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нализ работы по ВД,   библиотекар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ам. дир. по УВР Абдулаев Г.И..</w:t>
            </w:r>
          </w:p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Библиотекарь Абдулаева Х.Х., учител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й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Работа методической служб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уководитель МС Абдулаев Г.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состояния учебно-материальной базы шко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иректор Рашидова Х.М.</w:t>
            </w:r>
          </w:p>
          <w:p>
            <w:pPr>
              <w:pStyle w:val="Style25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лан проведения ремонтн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иректор Рашидова Х.М.</w:t>
            </w:r>
          </w:p>
          <w:p>
            <w:pPr>
              <w:pStyle w:val="Style25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авхоз Махантов М.Ш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Отчет руководителей кружков  о проделанной работе в учебном году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/>
              </w:rPr>
              <w:t>Все руководители кружков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Об оформлении личных дел учащихся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/>
              </w:rPr>
              <w:t xml:space="preserve">Классные руководители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Санитарно-гигиеническое состояние пришкольного участка  в части соблюдения мер пожарной безопасности. Организация работ по уборке территории, ТБ при проведении работ на пришкольном участке. Проведение субботника. 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/>
              </w:rPr>
              <w:t xml:space="preserve">Зам. директора по ВР </w:t>
            </w:r>
          </w:p>
          <w:p>
            <w:pPr>
              <w:pStyle w:val="Style25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/>
              </w:rPr>
              <w:t>Ибрагимова А.Т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О проведении праздников «Последний звонок» в 11 классе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/>
              </w:rPr>
              <w:t>Зам. директора     по ВР Ибрагимова А.Т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О подготовке итогов работы школы за год, составление отчетов, анализ успеваемости, оформление портфолио учителей и учащихся. Анкетирование учителей (идеи, взгляды, предложения к планированию работы на будущий учебный год)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/>
              </w:rPr>
              <w:t>Директор Рашидова Х.М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О выполнении образовательных программ. Объективность выставления оценок, их накопляемость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/>
              </w:rPr>
              <w:t xml:space="preserve">Зам. директора        по УВР 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нализ итоговой аттестации уч-ся 9,11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/>
              </w:rPr>
              <w:t>Директор Рашидова Х.М.</w:t>
            </w:r>
          </w:p>
          <w:p>
            <w:pPr>
              <w:pStyle w:val="Style25"/>
              <w:spacing w:before="0" w:after="0"/>
              <w:rPr>
                <w:rFonts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Июн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планов и решений за прошедший месяц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пективное планирование на 2021-2022 учебный год администрацией шко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ашидова Х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и государственной итоговой аттест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иректор</w:t>
            </w:r>
          </w:p>
          <w:p>
            <w:pPr>
              <w:pStyle w:val="Style25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Рашидова Х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 xml:space="preserve">3.  </w:t>
      </w:r>
      <w:r>
        <w:rPr>
          <w:rFonts w:cs="Times New Roman" w:ascii="Times New Roman" w:hAnsi="Times New Roman"/>
          <w:b/>
          <w:bCs/>
          <w:i/>
          <w:spacing w:val="-3"/>
          <w:sz w:val="20"/>
          <w:szCs w:val="20"/>
          <w:u w:val="single"/>
          <w:lang w:val="ru-RU"/>
        </w:rPr>
        <w:t>Методическая работа 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pacing w:val="-3"/>
          <w:sz w:val="20"/>
          <w:szCs w:val="20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Методическая тем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«Развитие профессиональных компетентностей педагогов как фактор достижения современного качества образования и воспитания обучающихся в условиях реализации ФГОС»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Совершенствование  профессиональных компетентностей педагогов как фактор эффективного образования и воспитания обучающихся в условиях успешной реализации ФГОС в школе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 w:bidi="ar-SA"/>
        </w:rPr>
        <w:t>Задачи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 w:bidi="ar-SA"/>
        </w:rPr>
        <w:t>1 Продолжение работы по внедрению в педагогическую практику современных методик и технологий, обеспечивающих формирование  УУД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 w:bidi="ar-SA"/>
        </w:rPr>
        <w:t>2. Творческая ориентация педагогического коллектива на овладение технологиями, которые стимулируют активность учащихся, раскрывают их творческий потенциал, формируют мотивацию к учебному процессу.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3.Обновление содержания образования, 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ёнка и совершенствование педагогического мастерства учителя: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реализация образовательной программы  начального и основного общего образования;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·повышение эффективности проведения всех видов учебных занятий в условиях перехода на  ФГОС второго поколения, качества обучения учащихся; 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·оптимизация урока за счет использования новых педагогических   технологий (ИКТ, проблемного обучения, метода проектов и др.) в образовательном процессе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·      освоение новых подходов к оценке образовательных достижений учащихс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·      совершенствование технологий и методик  работы с творческими и одаренными детьми, системная подготовка к предметным олимпиадам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·      активизация работы по организации проектно-исследовательской деятельности обучающихся и педагогов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·      совершенствование подготовки к государственной (итоговой) аттестации выпускников 9, 11-х классов.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4.Изучение и распространение положительного педагогического опыта творчески работающих учителей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повышение  уровня профессиональной подготовки учителей;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совершенствование инфор</w:t>
        <w:softHyphen/>
        <w:t>мационной компетентности педагогов.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5.Информационно-методическое обеспечение образовательного процесса и системы повышения квалификации педагогического коллектива: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·       приведение методического обеспечения учебных предметов, учебных планов и программ в соответствие с требованиями новых ФГОС;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·       информационное сопровождение учителя  в условиях перехода на ФГОС второго поколени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абота  с  методическими объединения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Цель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овершенствование работы МО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 роста профессионального мастерства педагогов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85"/>
        <w:gridCol w:w="2377"/>
        <w:gridCol w:w="3509"/>
        <w:gridCol w:w="212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ый результа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ическое совещание «Задачи методической работы в 2022-2023 учебном году и отражение их в планах методических объедин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ное решение задач методической работ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ние банка данных о методической работе учителей (темы самообразования) и их профессиональных качеств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данны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календарно-тематических планов, программ факультативов по предмета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Багадурова Х.И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и М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графиков открытых уроков, открытых внеклассных мероприятий по предмету, планов  по самообразов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работы по повышению квалификации учителям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ёт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гласование плана проведения предметной недел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й М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О учителей школы</w:t>
      </w:r>
    </w:p>
    <w:p>
      <w:pPr>
        <w:pStyle w:val="Heading4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Heading4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6"/>
        <w:gridCol w:w="3722"/>
        <w:gridCol w:w="728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 учителей по предметам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ая тем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 и литература, родной язык и литература, иностранны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мзатова А.М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  <w:lang w:val="ru-RU"/>
              </w:rPr>
              <w:t xml:space="preserve">Применение  инновационных технологий, повышение качества преподавания предметов в свете введ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ГОС ООО третьего поколения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 внеурочной деятельност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имбатова М.Д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pacing w:val="-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ественноматематический цикл, технология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йдамирова А.А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ение особенностей преподавания в процессе подготовки учащихся к ЕГЭ и ОГЭ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культура, ИЗО, музыка, ОБЖ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функционирует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Обеспечение духовно</w:t>
              <w:softHyphen/>
              <w:t xml:space="preserve">нравственного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гражданского, социального воспитания школьник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pacing w:val="-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е классы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арова Г.Н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ние творческого потенциала учителей в процессе совершенствования и поиска разнообразных методов обучения и воспитания, реализующих федеральные государственные образовательные стандарты второго поколения и ввода ФГОС НОО третьего поколения.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вудова А.И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Обеспечение духовно</w:t>
              <w:softHyphen/>
              <w:t xml:space="preserve">нравственного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гражданского, социального воспитания школьника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Heading4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4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4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</w:t>
      </w:r>
    </w:p>
    <w:p>
      <w:pPr>
        <w:pStyle w:val="Heading4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4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лан проведения методических совето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9875"/>
        <w:gridCol w:w="1944"/>
        <w:gridCol w:w="3076"/>
      </w:tblGrid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Тематика заседаний МС школы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Время проведения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тветственные</w:t>
            </w:r>
          </w:p>
        </w:tc>
      </w:tr>
      <w:tr>
        <w:trPr>
          <w:trHeight w:val="375" w:hRule="atLeast"/>
        </w:trPr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результатов ВПР, ЕГЭ, ОГЭ, промежуточной аттестации, объективность результатов Промежуточной аттестации, план работы МС на новый 2021-2022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3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, зам директора по ВР Ибрагимова А.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МО.</w:t>
            </w:r>
          </w:p>
        </w:tc>
      </w:tr>
      <w:tr>
        <w:trPr>
          <w:trHeight w:val="180" w:hRule="atLeast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 введении ФГОС НОО и ООО третьего поколения в 1,5 классах.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ство с Положением о методическом совете, его структу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Утверждение методической темы школы на 2022-2023 учебный год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Утверждение годового плана общешкольных и муниципальных конкурсов в МКОУ Кульзебская СОШ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ланирование предметных и методических недел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Утверждение дорожных карт учителей по подготовке учащихся к ВПР, ОГЭ, ЕГЭ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ация школьных предметных олимпи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сихолого-педагогическое сопровождение низкомотивированных и неуспевающих обучающихся по итогам 1 четвер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3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, зам директора по ВР Ибрагимова А.Т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дагог-психолог Гаджимурадова Р.М.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чет о прохождении школьного тура предметных олимпиа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уровня погружения в проблему «Формирование универсальных учебных действий у обучающихся»   в соответствии с введением ФГОС НОО и ООО третьего покол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ввода ФГОС НОО и ООО в 1,5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зультативность методической работы школы   за 1-ое полугодие.Объективность оценки знаний учащихся, Олимпиады. Конкурсы. Отличники учеб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Январь</w:t>
            </w:r>
          </w:p>
        </w:tc>
        <w:tc>
          <w:tcPr>
            <w:tcW w:w="3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зам директора по ВР Ибрагимова А.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заимодействие семьи и школы в интересах развития личности ребёнка. Работа по реализации программы формирования у детей убеждения ценности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ониторинг качества обучения учащихся, планирование работы по устранению неудовлетворительных результатов по итогам   учебного процесса за 1-ое полугоди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одарёнными и способными обучающимися. Олимпиады, конкурсы, отличники учеб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дение предметных недель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суждение плана  проведения   и подготовки конференции проектно-исследовательских работ школьников. 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рт</w:t>
            </w:r>
          </w:p>
        </w:tc>
        <w:tc>
          <w:tcPr>
            <w:tcW w:w="3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ителя-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ррекция и устранение пробелов знаний обучающихс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четы педагогов по темам сам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к промежуточной аттестации. Объективность оценивания. Утверждение экзаменационных материалов промежуточн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ценка методической работы школы за учебный г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й</w:t>
            </w:r>
          </w:p>
        </w:tc>
        <w:tc>
          <w:tcPr>
            <w:tcW w:w="3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зам директора по ВР Ибрагимова А.Т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МО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годового плана общешкольных и муниципальных конкурсов в МКОУ Кульзебская СОШ, итоги и результаты реализация плана работы школы с одаренными детьми, итоги реализация общешкольных дорожных карт по подготовке к ВПР, ОГЭ, ЕГЭ. Результаты ВП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дведение итогов аттестации, курсовой подготовки педагогических кадров школы за учебный год. 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ведение итогов обмена опытом и обобщение опы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суждение плана методической работы    на следующий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смотрение плана работы методического совета на 2022-2023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лан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оведения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дметных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недель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222"/>
        <w:gridCol w:w="1401"/>
        <w:gridCol w:w="1395"/>
        <w:gridCol w:w="1401"/>
        <w:gridCol w:w="1535"/>
        <w:gridCol w:w="1398"/>
        <w:gridCol w:w="1300"/>
        <w:gridCol w:w="3113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дметные неде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яб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екабрь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январ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евра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прель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тветственные</w:t>
            </w:r>
          </w:p>
        </w:tc>
      </w:tr>
      <w:tr>
        <w:trPr>
          <w:trHeight w:val="60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глийский язык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я-предметники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ими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я-предметники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зыка и ИЗ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я-предметники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я-предметники</w:t>
            </w:r>
          </w:p>
        </w:tc>
      </w:tr>
      <w:tr>
        <w:trPr>
          <w:trHeight w:val="62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ка,физ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я-предметник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, литерату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я-предметник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Ж и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есячник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я-предметники</w:t>
            </w:r>
          </w:p>
        </w:tc>
      </w:tr>
      <w:tr>
        <w:trPr>
          <w:trHeight w:val="5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еля начальных класс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я начальных классов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2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логия, географ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я предметники</w:t>
            </w:r>
          </w:p>
        </w:tc>
      </w:tr>
      <w:tr>
        <w:trPr>
          <w:trHeight w:val="72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ференция проектно-исследовательских рабо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ь М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и МО</w:t>
            </w:r>
          </w:p>
        </w:tc>
      </w:tr>
      <w:tr>
        <w:trPr>
          <w:trHeight w:val="72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я, обществозн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я предметники</w:t>
            </w:r>
          </w:p>
        </w:tc>
      </w:tr>
      <w:tr>
        <w:trPr>
          <w:trHeight w:val="72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ные язы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я-предметни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2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еля Д/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я предметник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val="ru-RU" w:eastAsia="ru-RU"/>
        </w:rPr>
        <w:t>4.Организация работы с кадрами</w:t>
      </w:r>
    </w:p>
    <w:p>
      <w:pPr>
        <w:pStyle w:val="Normal"/>
        <w:shd w:fill="FFFFFF" w:val="clear"/>
        <w:ind w:left="324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лан работы с педагогическими кад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67"/>
        <w:gridCol w:w="3075"/>
        <w:gridCol w:w="29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одерж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о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еспечение комплектования необходимого кадрового состава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ректор Рашидова Х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ирование о научно-практических конференциях разного уровн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еседование с председателями МО по корректировке планов рабо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гласование плана проведения предметных неде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ентябрь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индивидуальных бесед с учителями школы с целью знакомства с системой работы, выявления трудностей, оказания конкретной помощ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ректор Рашидова Х.М., зам. директора  по УВ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заседания МО учителей и классных руководителей в соответствии с планом рабо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раз в четвер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ители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заседаний методического совета школ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ь М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ещение и организация взаимопосещения уроков с целью совершенствования дидактических принципов обуч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еседование с  вновь прибывшими учителя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ректор Рашидова Х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ультации по подготовке к педагогическому совет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м.директора по УВ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ведение итогов работы учителей-предметников (по результатам административных контр.работ и индивидуальным отчетам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 за качеством проведения консультаций учителями-предметниками при подготовке к экзамен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5.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.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результатов итоговой аттестации учащихся (выявление недочетов в профессиональной подготовке учителей и планирование мероприятий по ее совершенствованию на новый учебный год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6.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людение законодательных актов и нормативных актов по социальной защите работников образования, реализации права работников на труд, отдых, лечение, гарантии охраны труда, создания условий   для труда                   и отдыха работнико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лан подготовки и проведения аттестации педагогических  работников   в 2022-2023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716"/>
        <w:gridCol w:w="1561"/>
        <w:gridCol w:w="265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Цель: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 создание условий для успешного прохождения педагогическими работниками аттестации на соответствие  квалификационной категор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готовительный этап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Формирование базы данных по аттестации педагогов</w:t>
              <w:tab/>
              <w:tab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  по УВ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ение перечня материалов, необходимых    для оценки уровня квалификации сотрудника школы и эффективности его работ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текстов анкет и вопросников        для собеседования, необходимых для оценки профессиональной деятельности учител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редседатель АК 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ставление плана-графика сроков аттестации педагогов</w:t>
              <w:tab/>
              <w:tab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  по УВ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Изучение нормативных документов по организации, формам и процедурам аттестации педагогических работников в новой форме</w:t>
              <w:tab/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  по УВР Багадурова Х.И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дение консультаций по вопросам подачи заявлений для аттестации, формам и процедурам проведения аттест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дение инструктажа и обучение членов аттестационной комисс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ь А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рганизационный этап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ем заявлений от сотрудников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ставление списка педагогических работников, выходящих на аттестацию по плану в текущем году и графика прохождения аттестации сотрудниками школ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екретарь А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Оказание методической помощи аттестующимся учителям по составлению портфолио результатов профессиональной деятельности.</w:t>
              <w:tab/>
              <w:tab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  по УВ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формление стенда «Аттестация педагогических работни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екретарь А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работка программы аттестации на каждого сотрудника, подавшего заявление, и ее корректировка совместно с аттестуемы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 10 дней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ирование экспертной групп в соответствии со списком педагогических работников, выходящих на аттестацию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Ок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ведение экспертиз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документации, представленной аттестуем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дение экспертизы профессиональной компетенции аттестуемого и результатов его педагогической деятельности (в соответствии   с формой, заявленной аттестуемым)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анализ документации (прохождение учебных программ, планы индивидуальной работы                 с учащимися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анализ статистических данных (результаты экзаменов, медалисты, победители интеллектуального марафона, олимпиад, проектная деятельность учащихся и т.д.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 оценка качества подготовки учащихся (по результатам проведения районных контрольных работ, окружного мониторинга, административного контроля, контрольных срезов, итоговых результатов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 посещение уроков и их оценк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 посещение открытых мероприятий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 проведение анкетирования учащихся, родителей, и колле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течение 10 дн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общение результатов экспертиз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течение 10 дн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экспертного заключения и проведение заседания экспертной группы для его утвержд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знакомление аттестуемого с предварительными итогами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Анализ результатов аттестации педагогических работников за год (июн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дведение итогов работы АК за год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 на школьном педсовет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ь А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5. Деятельность педколлектива, направленная на улучшение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260"/>
        <w:gridCol w:w="2048"/>
        <w:gridCol w:w="267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сновные направления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Работа по преемственности начальной, основной и средней школ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беспечение преемственности образования, адаптации учащихся 5 класс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едметники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Анализ адаптации учащихся 1 класса к школ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уководитель 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осещение учителями начальной школы уроков в 5 класс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Учителя нач к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осещение учителями будущего 5 класса уроков в 4 класс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Дека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Мониторинг учебной деятельности учащихся 4 класса,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Янва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уководитель 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осещение уроков в 4 классе предметниками, планируемыми на новый учебный го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Апрель, м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метники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Дифференциация обучения. Работа с одаренными детьм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оздание банка данных «Одаренные дет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обеседование с вновь прибывшими учащимися, второгодниками Работа по их адаптации к условиям обучения в образовательном учрежден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л. руководители, психоло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одготовка учащихся к школьным и районным  олимпиадам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о графи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Выбор и подготовка тем к научным конференциям учащих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Но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Участие в предметных олимпиадах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о графи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Инструктирование учащихся по выборам экзаменов для итоговой аттестации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Февра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едметники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ограмма дополнительного  образования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детей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омплектование кружков и секци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уководители к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перация  «Занятость» (запись учащихся в кружки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хват детей «группы риска» досуговой деятельностью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Октябрь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Участие кружков и секций в подготовке и  проведении школьных коллективных творческих дел (по отдельному плану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уководители к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План мероприятий по подготовке к   государственной (итоговой) аттестации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Цели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. Грамотная организация работы школы по подготовке к итоговой аттестации выпускников в форме ЕГЭ, ГИА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. Формирование базы данных по данному направлению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- потребности обучающихся, их учебные и психологические возможности и способности;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- методическое и психологическое обеспечение подготовки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3. Обеспечение обучающихся, их родителей и учителей своевременной информацией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Направления деятельности школы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- работа с нормативно-правовой базой;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- работа с учениками;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- работа с родителями;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- работа с учителями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47"/>
        <w:gridCol w:w="63"/>
        <w:gridCol w:w="2199"/>
        <w:gridCol w:w="2912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сновные мероприятия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исполнения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исполнители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ормативное и ресурсное обеспечение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учение нормативно-правовой базы проведения государственной (итоговой) аттестации в 2021-2022 учебном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 совещаниях при директо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 методических совещан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 классных часах, родительских собраниях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-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по УВР Багадурова Х.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учение инструкций и методических материалов на заседаниях М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учение демоверсий, спецификации, кодификаторов, методических и инструктивных писем по предмет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зучение технологии проведения ГИА в новой форме и форме ЕГЭ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-апрел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 Багадурова Х.И.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дры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дение инструктивно-методических совещаний:</w:t>
              <w:br/>
              <w:t>- анализ результатов ЕГЭ и ГИА в новой форме в 2021-2022 учебном году на заседаниях МО учителей-предметник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зучение проектов КИМов на 2022-2023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зучение нормативно-правовой базы проведения государственной (итоговой) аттестации в 2022-2023году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 Багадурова Х.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частие учителей школы, работающих 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9,11-х классах, в работе семинаров  по вопросу подготовки к ГИА, ЕГЭ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-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смотрение педагогическим советом вопросов, отражающих проведение государственной (итоговой)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тверждение выбора обучающимися экзаменов государственной (итоговой) аттестации, в т. ч. в нов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 допуске обучающихся к государственной (итоговой) аттест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анализ результатов государственной (итоговой) аттестации и определение задач на 2022-2023 гг;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-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 Багадурова Х.И.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рганизация. Управление.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бор предварительной информации о выборе предметов для прохожд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осударственной (итоговой) аттеста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новой форме и форме ЕГЭ через анкетиров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выпускник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, 11-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лассов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 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выпускников 9-х классов к новой форме государственной (итоговой) аттест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оведение собран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зучение нормативно-правовой базы, регулирующей проведение государственной (итоговой) аттес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актические занятия с учащимися по обучению технологии оформления блан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рганизация диагностических работ с целью овладения учащимися методикой выполнения заданий;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,  декабрь, февраль, апрел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 Багадурова Х.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и обновл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списков по документам личности для формирования электронной базы данных выпускников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 31 декабря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 Багадурова Х.И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дение административных контрольных работ в форме ЕГЭ и ГИА в новой форме по обязательным предметам и предметам по выбору обучающихся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 плану ВШК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 Багадурова Х.И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 за своевременным прохождением рабочих программ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четверт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 Багадурова Х.И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 Багадурова Х.И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ача заявлений обучающихся 9, 11-х классов на экзамены по выбору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 март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 Багадурова Х.И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списка обучающихся 9, 11-х классов, подлежащих по состоянию здоровья итоговой аттестации в особых условиях.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 Багадурова Х.И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и выдача уведомлений на ЕГЭ и ГИА для выпускников, допущенных к ГИА.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5 мая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 Багадурова Х.И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ация сопровождения и явки выпускников на экзамены.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, 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лассные руководитенли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знакомление выпускников и их родителей с результатами экзаменов в новой форме и в форме ЕГЭ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 Багадурова Х.И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приказа о результатах ГИА в 9, 11 классах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елопроизводитель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дача свидетельств о результатах ЕГЭ выпускникам 11-х классов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елопроизводитель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ционное 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,11-х классов в 2022-2023 учебном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, март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 Багадурова Х.И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дение разъяснительной работы среди участников образовательного процесса о целях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формах проведения государственной (итоговой) аттестации выпускников 9, 11-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 Багадурова Х.И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дение родительских собра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ормативно-правовая база, регулирующая проведение государственной (итоговой) аттестации в 2022 го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дготовка учащихся к итоговой аттестации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br/>
              <w:t>- проблемы профориентации и правильного выбора предметов для экзаменов в период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.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-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 Багадурова Х.И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ирование отчетов по результатам ГИА в 2022-2023учебном году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 Багадурова Х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План работы по информатиз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Цель: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повышение качества образовательной и профессиональной подготовки в области применения современных информационных технологий.</w:t>
        <w:b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948"/>
        <w:gridCol w:w="2478"/>
        <w:gridCol w:w="2764"/>
      </w:tblGrid>
      <w:tr>
        <w:trPr>
          <w:trHeight w:val="30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57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ирование информационно-коммуникативной компетентности обучающихся через уроки, факультативы, групповые и индивидуальные занятия, проектную деятельность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в.кабинетом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гомедов А.К.</w:t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в.кабинетом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гомедов А.К.</w:t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контролируемого досту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участников образовательного процесса               к информационным образовательным ресурсам в сети Интернет.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-предметники</w:t>
            </w:r>
          </w:p>
        </w:tc>
      </w:tr>
      <w:tr>
        <w:trPr>
          <w:trHeight w:val="38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школьного сайта:</w:t>
              <w:br/>
              <w:t>- обновление разделов сай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воевременное размещение информации на странице новостей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                за сай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гомедов А.К.</w:t>
            </w:r>
          </w:p>
        </w:tc>
      </w:tr>
      <w:tr>
        <w:trPr>
          <w:trHeight w:val="26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полнение мониторинговых таблиц 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КПМО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графику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 Рашидова Х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ооборот электронной почты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елопроизводитель</w:t>
            </w:r>
          </w:p>
        </w:tc>
      </w:tr>
      <w:tr>
        <w:trPr>
          <w:trHeight w:val="479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едение журнала регистрации входящей  электронной почты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елопроизводитель</w:t>
            </w:r>
          </w:p>
        </w:tc>
      </w:tr>
      <w:tr>
        <w:trPr>
          <w:trHeight w:val="479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val="ru-RU"/>
        </w:rPr>
        <w:t>6. Внутришкольный контроль на 2022-2023 учебный год</w:t>
      </w:r>
    </w:p>
    <w:p>
      <w:pPr>
        <w:pStyle w:val="Style34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  <w:lang w:val="ru-RU"/>
        </w:rPr>
      </w:pPr>
      <w:r>
        <w:rPr>
          <w:rFonts w:cs="Times New Roman"/>
          <w:b/>
          <w:bCs/>
          <w:iCs/>
          <w:sz w:val="20"/>
          <w:szCs w:val="20"/>
          <w:u w:val="single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Цели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совершенствование деятельности образовательного учреждени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повышение мастерства учител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улучшение качества образования в школ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Задачи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Создание благоприятных условий для развития школы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Обеспечение взаимодействия администрации с педагогическим коллективом школы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                           в соответствии с требованиями ФГОС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Обеспечение сочетания административного контроля внутри школы с самоанализом  и самоконтролем участников образовательного процесса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Оказание методической помощи педагогическим работникам в процессе контроля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Совершенствование системы контроля за состоянием и ведением школьной документации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ru-RU" w:eastAsia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46"/>
        <w:gridCol w:w="2287"/>
        <w:gridCol w:w="125"/>
        <w:gridCol w:w="2305"/>
        <w:gridCol w:w="2107"/>
        <w:gridCol w:w="2170"/>
        <w:gridCol w:w="2023"/>
      </w:tblGrid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контро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проверк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и формы контро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ы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Сентябрь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Готовность школы к новому учебному году (проверка соблюдения санитарно-гигиенических норм ОТ и ТБ, противопожарного состояния во всех школьных помещениях, соблюдения норм антитеррористической безопасност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Готовность школы к новому учебному году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ейды по проверк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министрация, классные руководите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казы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Мониторинг охвата всеобуче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Комплектование первых, десятых клас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Фронтальный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тчёты классных руководител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зучение документ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по УВ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списки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адаптации учащихся   5-го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 занятий, наблюдение, собесед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ход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срезы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  5-11-х классах </w:t>
              <w:tab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уровня ЗУ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 русскому языку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атематике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ы</w:t>
              <w:tab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седание ШМО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онтроль за школьной документаци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календарно-тематического планирования, рабочих учебных програм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ановление соответствия календарно-тематического планирования учебным программа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ематический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емат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  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твержд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лан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оответствие структуры ООП уровней образования действующим ФГОС, включая новые ФГОС НОО и ООО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оанализировать ООП уровней образования, убедиться, что структура соответствует требованиям действующих ФГОС по уровням образования, включая новые ФГОС НОО и ООО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ематически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емат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Директо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Утверждение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ответствие структуры рабочих программ воспитания и календарных планов воспитательной работы требованиям действующих ФГОС,</w:t>
            </w: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включая новые ФГОС НОО и ООО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оанализировать рабочие программы воспитания и календарные планы воспитательной работы. Убедиться, что их структура и содержание соответствуют требованиям действующих ФГОС по уровням образования,</w:t>
            </w: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ключая новые ФГОС НОО и ООО, и примерной программе воспитани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ематически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оверка документ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   по 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оответствие структуры рабочих программ учебных предметов 1, 5 классов требованиям новых ФГОС НОО и ООО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оанализировать рабочие программы для 1-х и 5-х классов на соответствие ФГОС-2021: структура, планируемые результаты, содержание, учет рабочей программы воспитания, наличие ЭОР и ЦО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ематически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оверка документ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   по 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оответствие структуры планов работы МО школы требованиям новых ФГОС НОО ООО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23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ланы воспитательной работы классных руководителей, соответствие новым требования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личи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смотр пл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    по ВР Ибрагимова А.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тверждение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оформления   тетрадей, дневнико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единых требований по ведению тетрадей и дневник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кумент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ab/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формления класс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журна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лич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ел учащихся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ить работу кл. рук. по оформлению личных де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ичные дел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Анализ состояния контрольных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тетрад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бдулаев Г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Организация планирования учебно- методической деятельности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ab/>
              <w:tab/>
              <w:tab/>
              <w:t xml:space="preserve"> </w:t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нализ качества рабочих программ, КТП, планов работы МО</w:t>
              <w:tab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планов рабо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по УВР Багадурова Х.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МО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Рекомендации, корректировка планов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онтроль за состоянием условий труда и материально-технического обеспечения образовательного процесс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еспеченность УМК педагогов и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наличия учебников у обучающихся, программно-методического обеспечения у педагог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варит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 с библиотекар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Библиотекарь Абдулаева Х.Х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Тарификация педагогических кадр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Уточнение и корректировка распределения нагрузки на новый год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нание учителями учебной нагрузки, ознакомление с функциональными обязанностям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варите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докумен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ректор Рашидова Х.М., зам. директора         по У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val="ru-RU" w:eastAsia="ru-RU"/>
              </w:rPr>
              <w:t xml:space="preserve">Октябрь 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даптация учащихся 1 классов. Уровень подготовленности первоклассников к обучению в школе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блюдение, собеседование, посещение урок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правка, приказ.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ное чтение 2-4, 5-9, 10-11 классов. Проверка уровня читательской грамотности учащихся.</w:t>
              <w:tab/>
              <w:tab/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явление уровня сформированности умений и навыков правильного, сознательного чт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ное чт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Руководитель МО, зам.дир. по УВР Багадурова Х.И., Директо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правки, приказ, обсуждение на заседание МО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Изучение уровня преподавания в 5-х классах и степени адаптации обучающихся к средней школе (выполнение требований по преемственности)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осещение уроков, дневники, тетради, анкет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стояние преподования родных языков и родной литератур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нализ посещенных уро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дминистрац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Справка 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работы  молодых специалистов  к проведению уро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 уроков педагого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, посещение уроков, наблюдение, срезы, собеседовани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.рук МО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рганизация работы с учащимися группы риска, предпрофильная подготовк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ение, предупреждение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. 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ВР Ибрагимова А.Т., педагог психолог Гаджимурадова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учащихся  9, 11 классов к итоговой аттестации. Профильн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практической направленности учебных занятий, организации повторения учебного материал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рон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дметно-обобща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  и дополнительных зан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прописей, контрольных и рабочих тетрадей в 1 класс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ормирование графических навыков письма;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ерсональный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осещение уроков, проверка тетрад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дневников у слабоуспевающих  обучающихс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накопляемость оценок у слабых учащихся в рабочих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ответствие записей                        в дневниках                                     с записями                                     в классных  журналах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своевременность проверки рабочих тетрадей (4, 5, 9, 11 классы) по математике, русскому языку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дневников, тетрад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аблюдение, 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>
          <w:trHeight w:val="434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Ведение документации по ОТ и ТБ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евременность заполнени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ВР Ибрагимова А.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формление классных журнал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правильности и своевременности заполнения классных журнал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ведения дневников учащихся.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общих недочетов в ведении</w:t>
              <w:br/>
              <w:br/>
              <w:t>дневниковучащихс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нев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 по ВР Ибрагимова А.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онтроль за состоянием работы с одарёнными обучающимис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педагогов с одаренными деть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импиады по предмет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Багадурова Х.И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подготовки к олимпиадам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курсам</w:t>
              <w:tab/>
              <w:tab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лан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дополнительных зан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br/>
              <w:t xml:space="preserve"> Багадурова Х.И.руков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дители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 Проведение недели родного языка и литератур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методической работ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.Заседание М/О Справка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НОЯБРЬ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Контроль за выполнением всеобуча</w:t>
            </w:r>
          </w:p>
        </w:tc>
      </w:tr>
      <w:tr>
        <w:trPr>
          <w:trHeight w:val="1019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даптация учащихся 5 классов. Уровень подготовленности  к обучению в среднем звене. Предпрофильная подготовка в 5 классах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росмотр документации, посещение занятий, контрольные срезы.  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ВР Ибрагимова А.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правка, приказ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осещаемость уроков учащимися 5-11 классов</w:t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нализ причин пропусков урок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Наблюдение, анализ классного журна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ВР Ибрагимова А.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нтроль за состоянием преподавания учебных предме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 над  преподаванием предметов в рамках внеурочной деятельности ФГОС НОО в 3-4 класса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еседование, наблюдение, проверка документаци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ВР Ибрагимова А.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преподования русск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Тематически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осещенных уро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учебно-воспитательного процесса в 9-х классах. Предпрофильная подготовка. Подготовка к ОГЭ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 организации учебно-воспитательного процесс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, дополнительных занятий, классных часов.   Проверка документаци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 директора по ВР Ибрагимова А.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, совещание при директоре</w:t>
            </w:r>
          </w:p>
        </w:tc>
      </w:tr>
      <w:tr>
        <w:trPr>
          <w:trHeight w:val="816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учащихся за 1-ю четвер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за 1-ю четверть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первой четверт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ы классных руководителе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онтроль за школьной документацией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лассные журналы, журналы ГПД                      и кружковой работы, журналы факультативных курсов, журналы индивидуального обучения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  личные дела обучающихся, алфавитная книга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блюдение единых требовани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смотр документаци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дминистрац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правка, приказ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контрольных и рабочих тетрадей  в 5-8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Изучение качества работы учителя с рабочими тетрадями учащихся, работа над ошибкам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единого орфографического режим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, прик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1 четвер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формление классных журналов. Выполнение календарно-тематического планирования в соответствии с программо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, объективности выставления оц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е  недели русского языка и литератур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методической работ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М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. Заседание М/О. Справка.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е  недели начальных клас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методической работ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М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. Заседание М/О. Справка.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абота над методической темо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ить работу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 реал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ой тем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дколлекти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д 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темой </w:t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  <w:br/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М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итературы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 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ителями Заседание МС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онтроль за состоянием работы с одарёнными обучающимися 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и  школьного этапа Всероссийской</w:t>
              <w:tab/>
              <w:t xml:space="preserve"> олимпиады школьников. </w:t>
              <w:tab/>
              <w:t xml:space="preserve"> </w:t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итогов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итог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Багадурова Х.И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, руководители М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агностическое обследование учащихся начальных классов, предпрофильная подготовка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:первая и вторая неделя-неделя начальных классо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пределение уровня развития учащихс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гнос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гностическое обслед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 по ВР Ибрагимова А.Т , педагог-психолог Гаджимурадова Р.М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зультаты диагностического обследования, совещание при директоре.Материал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 5-11 класс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ричин пропус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</w:t>
              <w:tab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людение, 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ого журнала</w:t>
              <w:tab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формация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учебно-воспитательного процесса в 11 классе. Профильная подготовка. Подготовка учащихся  11 класса к итогов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 организации учебно-воспит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Наблюдение, собеседование, посещение учебных, дополнительных занятий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классных часов. Проверка  тетрадей,   дневник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 по ВР Ибрагимова А.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дение диагностических работ по истории 5-8,10 кл.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                за знаниями обучающихся;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  <w:t>Тематический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диагнос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  <w:br/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руководители М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правка, приказ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за 1-е полугод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документ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Диагностические работы по русскому языку, математике, предметам по выбору в 9, 11 к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одготовка  учащихся 9, 11 классов  к ГИ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над  реализацией требований федерального образовательного стандарта второго и третьего покол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развития универсальных учебных действий первоклассник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 наблюдение,   анали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по УВ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Багадурова Х.И.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ь МО учителей начальных классов Гаджимурадова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, приказ.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преподавания физики, химии и би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состояния организации учебного процесса, качества знаний и уровня успеваемости по предмету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, проверка документации, посещение учебных зан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, приказ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беспечение техники безопасности на уроках физики, химии, физкультуры, технологии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роков, проверка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учителей  по подготовке 9,11 классов  к ГИ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работы учителей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к аттестаци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, приказ, совещание при директоре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дневников    у слабоуспевающих обучающихс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ответствие записей в дневниках с записями в кл. журналах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зорн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невник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формление классных журна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 Изучение результативности деятельности методических объединений, участия в работе МО, работы по теме сам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методической работы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окументации Посещение заседаний методических объединений педагог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М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. Заседание М/О. Справка.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крытые уроки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воевремен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я и качество уроков; взаимопосещ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. Заседание М/О. Справка.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е  недели ИЗО и музык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методической работ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М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. Заседание М/О. Справка.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е  недели технолог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методической работ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М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. Заседание М/О. Справка.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Контроль за состоянием работы с одарёнными обучающимися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частия в олимпиадах, конкурса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выпол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дач подготовки учащихся к участию в олимпиадах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курсах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езульта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лимпиад, конкур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Багадурова Х.И.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чет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ru-RU" w:eastAsia="ru-RU"/>
              </w:rPr>
              <w:t>ЯНВАРЬ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 уроков учащимися 5-11 класс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 5- 11 класс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дир по ВР Ибрагимова А.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час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ыполнение образовательной программы школы за 1-е полугоди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, педагогический со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Мониторинг успеваемости учащихся, состояние предпрофильной подготовки в школ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Анализ успев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учащихся за 1 полугоди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Анализ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урнал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че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Совещание при директоре 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учащихся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первого полугод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Отчеты классных руковод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нового ФГОС НОО и ООО в 1, 5 класса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аботы учителей – предметников, работающих в 1,5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людение, собеседования, посещение иуроков, проверка поурочных план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 Багадурова Х.И., руководители МО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Состояние преподавания истории и обществознания 5-8, 10 классы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нализ, посещение уро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учебно-воспитательной работы в 10 классе.  Профильн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еся 10 класса, классные руководители 10 класса, учителя-предметни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состояния преподавания предметов в 10 класс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адаптации учащихся 10 класса (в динамик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ат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ещение учебных занятий, срезы, классных часов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Проверка рабочих тетрадей, днев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Р Ибрагимова А.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ячник  внеурочной деятельности.</w:t>
              <w:tab/>
              <w:tab/>
              <w:tab/>
              <w:tab/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качества проведения внеурочных занятий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внеурочных занятий, проверка журна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, приказ.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формление классных журналов, внеурочной деятельности, Д/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тетрадей для контрольных работ (русский язык, математика начальные классы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тетрад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к. м/о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е журнал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, внеурочной деятельности, Д/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ab/>
              <w:tab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ведения класс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ов, регуляр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полнения, состоя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ного опроса учащихс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журна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лендарно-тематические планиро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дагог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ab/>
              <w:tab/>
              <w:t xml:space="preserve">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КТП, прохожд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КТ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М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суждение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етодическая работа: третья неделя- история, общество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методической работ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люд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 Багадурова Х.И.,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М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. Заседание М/О. Справка.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: четвертая  неделя-хим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методической работ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методической рабо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люд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 Багадурова Х.И.,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М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. Заседание М/О. Справка.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ФЕВРАЛЬ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ab/>
              <w:t xml:space="preserve"> </w:t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 5-11х класс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журна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дир по ВР Ибрагимова А.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час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над реализацией требований федерального образовательного стандарта второго и третьего покол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преподавания учебных предметов в 1 - 4, 5 классах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роков, наблюдение, анкетир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, приказ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дготовка учащихся  11 класса к ЕГЭ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учителей по формированию у учащихся умений и навыков работы с тестами в рамках подготовки к ЕГ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 занятий.  Проверка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Состояние преподавания математики и русского языка 5-8, 10 классы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Анализ состояния преподавания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нализ, посещение уроков; карты посещения уро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руководитель М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правка, приказ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учебно-воспитательной работы в 8 классе (в динамик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дпрофильн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состояния преподавания предметов в 8 класс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адаптации учащихся 8 класс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ещение  занятий.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Проверка  тетрадей,   дневник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Р Ибрагимова А.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Формирование регулятивных УУД на уроках литературного чтени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аботы учителя по формированию УУД</w:t>
              <w:tab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ро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ь М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, совещание при зам. директор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петиционное тестирование в 9 и 11-х классах по математике и русскому языку и предметам по выбору. Диагностические работы.</w:t>
              <w:tab/>
              <w:tab/>
              <w:t xml:space="preserve"> </w:t>
              <w:tab/>
              <w:tab/>
              <w:tab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рка готовности к ГИА и ЕГЭ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бное тестир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, приказ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едение учебной документации: тетради для контрольных работ, рабочие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рка качества работы учителя с тетрадями для контрольных работ, работы над ошибками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я единого орфографического режима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тетрадей для контро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правильности и своевременности, полноты записей в классных журналах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состояния ведения тетрадей и проверки педагогами (русский язык 2 кл., 5кл.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тетрад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  <w:br/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ь М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: математики и физи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методической работы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руководители М/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. Заседание М/О. Справка.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: неделя английского язы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методической работы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руководители М/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. Заседание М/О. Справка.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МАРТ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абота с «трудными подростками», предпрофильная подготовка. </w:t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работ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 «трудными подростками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вный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людение</w:t>
              <w:tab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ВР Ибрагимова А.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хранение и укрепление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санитарных требований в кабинета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словий, обеспечивающих сохранность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Багадурова Х.И.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, и ВР Ибрагимова А.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нтроль за состоянием преподавания учебных предме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работы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бученности по предмета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форматика (8кл.), биологии (9кл), иностранный язык (5 кл.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рок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 Багадурова Х.И.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зам. директора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стояние преподавания ОБЖ и физкуль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пособы, приемы мотивации и стимулирования учащихс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 в процессе обучени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нализ, посещение уроков; карты посещения уроков,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. Багадурова Х.И.,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руководитель М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за 3-ю четверть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зор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документац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авка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учащихся  9, 11 классов к итоговой аттестации. Диагностические работы в 9, 11 классах по математике, русскому языку и предметам по выбор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учителей по подготовке экзаменационного материала и отработке методов и форм, направленных на успешную сдачу итоговой аттестации учащихся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, приказ. совещание при директоре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р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, наблюдение, собеседовани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, приказ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ab/>
              <w:t xml:space="preserve"> </w:t>
              <w:tab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единыхтребований к ведению журнал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журна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невников (выборочно)</w:t>
              <w:tab/>
              <w:tab/>
              <w:t xml:space="preserve"> .</w:t>
              <w:tab/>
              <w:tab/>
              <w:tab/>
              <w:t xml:space="preserve"> </w:t>
              <w:tab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нев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Ведение документации по ОТ и ТБ 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документ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ВР Ибрагимова А.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нтроль за состоянием методической работы</w:t>
            </w:r>
          </w:p>
        </w:tc>
      </w:tr>
      <w:tr>
        <w:trPr>
          <w:trHeight w:val="82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ференция проектно – исследователь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</w:t>
            </w:r>
          </w:p>
        </w:tc>
      </w:tr>
      <w:tr>
        <w:trPr>
          <w:trHeight w:val="5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деля географии, биолог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ru-RU" w:eastAsia="ru-RU"/>
              </w:rPr>
              <w:t>АПРЕЛЬ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Контроль за состоянием учебно-воспитательной работы</w:t>
            </w:r>
          </w:p>
        </w:tc>
      </w:tr>
      <w:tr>
        <w:trPr>
          <w:trHeight w:val="955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дение диагностических работ по русскому языку, математике, физике, биологии, химии, обществознанию 5-8, 10 класс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нтроль за знаниями обучающихся;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иагностика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- срез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авка, приказ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ыполнение образовательной программы за 3-ю четверть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календарно-тематического планирования Отчеты классных руковод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чет, педагогический со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Мониторинг качества усвоения учебных програм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Тематиче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Тестирова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Состояние преподавания английского язык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нализ, посещение уроков, срезы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межуточная аттестация школьников 2-8, 10 клас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ценка знани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экзамен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учителя-предметни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нтроль за работой по подготовке к экзаменам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экзаменационного материала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ю промежуточной аттес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ускник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экзаменационног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а, согласовани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ов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экзаменацион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М/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гласование, утверждение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Диагностические работы по русскому языку , математике, предметам по выбору в 9, 11 классах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одготовка  учащихся 9, 11 классов  к итоговой аттес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бдулаев Г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онтроль за школьной документацией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журналов внеурочной деятельности,  Д/О</w:t>
              <w:tab/>
              <w:tab/>
              <w:tab/>
              <w:tab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воевременность заполнения, посещаемость занятий</w:t>
              <w:tab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журна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нтроль за состоянием методической работы</w:t>
            </w:r>
          </w:p>
        </w:tc>
      </w:tr>
      <w:tr>
        <w:trPr>
          <w:trHeight w:val="525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: неделя ОБЖ и физкультур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 Багадурова Х.И.,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М/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</w:t>
            </w:r>
          </w:p>
        </w:tc>
      </w:tr>
      <w:tr>
        <w:trPr>
          <w:trHeight w:val="525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: неделя Д/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 Багадурова Х.И.,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М/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</w:t>
            </w:r>
          </w:p>
        </w:tc>
      </w:tr>
      <w:tr>
        <w:trPr>
          <w:trHeight w:val="855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работы МО, результаты контроля реализации нового ФГОС НОО и ООО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або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и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ъедин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С Багадурова Х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ий совет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аемость учащимися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всеобу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 занят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Проверка классных журнал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ы классных руковод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педагогический совет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овые контрольные срезы для учащихся 2-4, 5-8, 10 класс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ить готовность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должить обучения в следующих классах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срез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(итоги год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учащихся за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Контрольные работ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Отчеты классных руководителей., предмет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чет за год, педагогический совет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дготовка учащихся 9, 11 классов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подготовки учащихся 9, 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окументации, стендов, расписания экзаме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Уровень и качество обученности учащихся 2-8-х, 10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ответствие уровня и качества подготовки учащихся требованиям образовательных стандарт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ы сдачи экзаме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, педагогический совет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личных дел учащих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требований 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формлению личных де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ичные де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е руководители</w:t>
              <w:tab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, приказ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учебных программ</w:t>
              <w:tab/>
              <w:t xml:space="preserve"> 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выпол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ебных программ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дмета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журна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М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Рабочие программы и приложения к ним (календарно-тематическое планирование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и утверждение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онтроль за школьной документацией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журналов</w:t>
              <w:tab/>
              <w:tab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авильность оформлени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формление личных дел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правильности и своевременности оформления личных дел учащихс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личных дел уча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 в классных журналах. 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гадурова Х.И.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рганизованное окончание учебного год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езультатов учебного процесса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обуч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 9 и 11 класс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ов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ротоко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ми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полнение аттестатов обучающимся в 9, 11 класса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за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Классные руководители,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33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7. Укрепление материально – технической базы школы,  хозяйственная деятельнос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37"/>
        <w:gridCol w:w="12067"/>
      </w:tblGrid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школы к новом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2023-2024 учебному год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авление акта готовности школы к новому учебному году, Уход за газон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я по охране труда в учрежд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тверждение приказов по ОТ и ТБ. Уход за газон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школы к зимнему сезону, Уход за газон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состояния электрооборудования, пожарной безопасности в учрежд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е инвентаризации., Уход за газон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чистка подъездных и эвакуационных путей от снег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еральная уборка школ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ет и систематизация наглядных пособий в шко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авление плана ремонта школы на следующий год.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ход за газон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Уборка территори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ход за газон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борка территории. Уход за газон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юн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кущий ремонт школы по подготовке к зиме. Уход за газон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ind w:left="927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ind w:left="927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/>
        </w:rPr>
        <w:t>8.Ожидаемые результаты в конце 2022 – 2023 учебного год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.Выход из проекта 500+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 Удовлетворение социального запроса   в обучении, образовании и воспитании детей.</w:t>
        <w:br/>
        <w:t>3. 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  <w:br/>
        <w:t>4. Повышение качества образованности школьника, уровня его воспитанности.</w:t>
        <w:br/>
        <w:t>5.Личностный рост каждого учащегося, снижение количественного состава учащихся группы «риска».</w:t>
        <w:br/>
        <w:t>6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rPr>
          <w:vanish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11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0" w:leader="none"/>
        <w:tab w:val="right" w:pos="1570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ditsection">
    <w:name w:val="editsection"/>
    <w:basedOn w:val="1"/>
    <w:qFormat/>
    <w:rPr/>
  </w:style>
  <w:style w:type="character" w:styleId="InternetLink">
    <w:name w:val="Hyperlink"/>
    <w:rPr>
      <w:b/>
      <w:bCs/>
      <w:color w:val="53A7DB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val="en-US" w:bidi="en-US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А_основной Знак"/>
    <w:qFormat/>
    <w:rPr>
      <w:rFonts w:eastAsia="Calibri"/>
      <w:sz w:val="28"/>
      <w:szCs w:val="28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24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C0c8">
    <w:name w:val="c0 c8"/>
    <w:qFormat/>
    <w:rPr/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TML2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  <w:lang w:bidi="ar-SA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РћСЃРЅРѕРІРЅРѕР№ С‚РµРєСЃС‚"/>
    <w:basedOn w:val="Normal"/>
    <w:qFormat/>
    <w:pPr/>
    <w:rPr>
      <w:rFonts w:ascii="Times New Roman" w:hAnsi="Times New Roman" w:eastAsia="Times New Roman" w:cs="Times New Roman"/>
    </w:rPr>
  </w:style>
  <w:style w:type="paragraph" w:styleId="Style210">
    <w:name w:val="style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28">
    <w:name w:val="Стиль2"/>
    <w:next w:val="Style26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 w:bidi="ar-SA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5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 w:bidi="ar-SA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8"/>
      <w:szCs w:val="18"/>
      <w:lang w:val="ru-RU" w:bidi="ar-SA"/>
    </w:rPr>
  </w:style>
  <w:style w:type="paragraph" w:styleId="Style37">
    <w:name w:val="style3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sz w:val="18"/>
      <w:szCs w:val="18"/>
      <w:lang w:val="ru-RU" w:bidi="ar-SA"/>
    </w:rPr>
  </w:style>
  <w:style w:type="paragraph" w:styleId="Style3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3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 w:bidi="ar-SA"/>
    </w:rPr>
  </w:style>
  <w:style w:type="paragraph" w:styleId="Style40">
    <w:name w:val="Название объекта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b/>
      <w:szCs w:val="28"/>
      <w:lang w:val="ru-RU" w:bidi="ar-SA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11">
    <w:name w:val="Style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75"/>
      <w:ind w:hanging="355"/>
      <w:jc w:val="both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84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94"/>
      <w:ind w:hanging="35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18">
    <w:name w:val="Абзац списка1"/>
    <w:basedOn w:val="Normal"/>
    <w:qFormat/>
    <w:pPr>
      <w:suppressAutoHyphens w:val="false"/>
      <w:autoSpaceDE w:val="false"/>
      <w:ind w:left="720" w:hanging="0"/>
    </w:pPr>
    <w:rPr>
      <w:rFonts w:ascii="Times New Roman" w:hAnsi="Times New Roman" w:cs="Times New Roman"/>
      <w:sz w:val="22"/>
      <w:lang w:val="ru-RU" w:bidi="ar-SA"/>
    </w:rPr>
  </w:style>
  <w:style w:type="paragraph" w:styleId="Style4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4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2c20">
    <w:name w:val="c2 c20"/>
    <w:basedOn w:val="Normal"/>
    <w:qFormat/>
    <w:pPr>
      <w:suppressAutoHyphens w:val="false"/>
      <w:spacing w:before="90" w:after="90"/>
    </w:pPr>
    <w:rPr>
      <w:rFonts w:ascii="Times New Roman" w:hAnsi="Times New Roman" w:cs="Times New Roman"/>
      <w:lang w:val="ru-RU" w:bidi="ar-SA"/>
    </w:rPr>
  </w:style>
  <w:style w:type="paragraph" w:styleId="HTML3">
    <w:name w:val="Адрес HTML"/>
    <w:basedOn w:val="Normal"/>
    <w:qFormat/>
    <w:pPr>
      <w:suppressAutoHyphens w:val="false"/>
    </w:pPr>
    <w:rPr>
      <w:rFonts w:ascii="Times New Roman" w:hAnsi="Times New Roman" w:cs="Times New Roman"/>
      <w:i/>
      <w:iCs/>
      <w:lang w:val="en-US" w:bidi="ar-SA"/>
    </w:rPr>
  </w:style>
  <w:style w:type="paragraph" w:styleId="Ajus">
    <w:name w:val="aju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outlineLvl w:val="1"/>
    </w:pPr>
    <w:rPr>
      <w:rFonts w:ascii="Times New Roman" w:hAnsi="Times New Roman" w:cs="Times New Roman"/>
      <w:b/>
      <w:bCs/>
      <w:sz w:val="23"/>
      <w:szCs w:val="23"/>
      <w:lang w:val="en-US" w:bidi="ar-SA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10:00Z</dcterms:created>
  <dc:creator>USER</dc:creator>
  <dc:description/>
  <cp:keywords/>
  <dc:language>en-US</dc:language>
  <cp:lastModifiedBy>КОМПиКО</cp:lastModifiedBy>
  <cp:lastPrinted>2022-10-19T12:11:00Z</cp:lastPrinted>
  <dcterms:modified xsi:type="dcterms:W3CDTF">2022-10-19T09:14:00Z</dcterms:modified>
  <cp:revision>182</cp:revision>
  <dc:subject/>
  <dc:title>Примерное содержание годового плана работы школы</dc:title>
</cp:coreProperties>
</file>